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pPr>
      <w:bookmarkStart w:id="0" w:name="bookmark0"/>
      <w:r>
        <w:rPr>
          <w:rFonts w:cs="Times New Roman" w:ascii="Times New Roman" w:hAnsi="Times New Roman"/>
          <w:sz w:val="28"/>
          <w:szCs w:val="28"/>
        </w:rPr>
        <w:t xml:space="preserve">Устав принят на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конференции</w:t>
      </w:r>
    </w:p>
    <w:p>
      <w:pPr>
        <w:pStyle w:val="Normal"/>
        <w:spacing w:before="0" w:after="0"/>
        <w:jc w:val="right"/>
        <w:rPr/>
      </w:pPr>
      <w:r>
        <w:rPr>
          <w:rFonts w:cs="Times New Roman" w:ascii="Times New Roman" w:hAnsi="Times New Roman"/>
          <w:sz w:val="28"/>
          <w:szCs w:val="28"/>
        </w:rPr>
        <w:t>27 ноября 1991 г., с изменениями и дополнениями, принят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 декабря 1996 г., 14 декабря 2000 г.,</w:t>
      </w:r>
    </w:p>
    <w:p>
      <w:pPr>
        <w:pStyle w:val="Normal"/>
        <w:spacing w:before="0" w:after="0"/>
        <w:jc w:val="right"/>
        <w:rPr/>
      </w:pPr>
      <w:r>
        <w:rPr>
          <w:rFonts w:cs="Times New Roman" w:ascii="Times New Roman" w:hAnsi="Times New Roman"/>
          <w:sz w:val="28"/>
          <w:szCs w:val="28"/>
        </w:rPr>
        <w:t>16 ноября 2017 г. (в новой редакци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keepNext w:val="true"/>
        <w:keepLines/>
        <w:shd w:fill="auto" w:val="clear"/>
        <w:spacing w:lineRule="auto" w:line="276" w:before="0" w:after="0"/>
        <w:jc w:val="both"/>
        <w:rPr>
          <w:rFonts w:ascii="Times New Roman" w:hAnsi="Times New Roman" w:cs="Times New Roman"/>
          <w:sz w:val="28"/>
          <w:szCs w:val="28"/>
        </w:rPr>
      </w:pPr>
      <w:r>
        <w:rPr>
          <w:rFonts w:cs="Times New Roman"/>
          <w:sz w:val="28"/>
          <w:szCs w:val="28"/>
        </w:rPr>
      </w:r>
    </w:p>
    <w:p>
      <w:pPr>
        <w:pStyle w:val="11"/>
        <w:keepNext w:val="true"/>
        <w:keepLines/>
        <w:shd w:fill="auto" w:val="clear"/>
        <w:spacing w:lineRule="auto" w:line="276" w:before="0" w:after="0"/>
        <w:jc w:val="both"/>
        <w:rPr>
          <w:sz w:val="28"/>
          <w:szCs w:val="28"/>
        </w:rPr>
      </w:pPr>
      <w:r>
        <w:rPr>
          <w:sz w:val="28"/>
          <w:szCs w:val="28"/>
        </w:rPr>
      </w:r>
    </w:p>
    <w:p>
      <w:pPr>
        <w:pStyle w:val="11"/>
        <w:keepNext w:val="true"/>
        <w:keepLines/>
        <w:shd w:fill="auto" w:val="clear"/>
        <w:spacing w:lineRule="auto" w:line="276" w:before="0" w:after="0"/>
        <w:jc w:val="both"/>
        <w:rPr>
          <w:sz w:val="28"/>
          <w:szCs w:val="28"/>
        </w:rPr>
      </w:pPr>
      <w:r>
        <w:rPr>
          <w:sz w:val="28"/>
          <w:szCs w:val="28"/>
        </w:rPr>
      </w:r>
    </w:p>
    <w:p>
      <w:pPr>
        <w:pStyle w:val="11"/>
        <w:keepNext w:val="true"/>
        <w:keepLines/>
        <w:shd w:fill="auto" w:val="clear"/>
        <w:spacing w:lineRule="auto" w:line="276" w:before="0" w:after="0"/>
        <w:jc w:val="both"/>
        <w:rPr>
          <w:sz w:val="28"/>
          <w:szCs w:val="28"/>
        </w:rPr>
      </w:pPr>
      <w:r>
        <w:rPr>
          <w:sz w:val="28"/>
          <w:szCs w:val="28"/>
        </w:rPr>
      </w:r>
    </w:p>
    <w:p>
      <w:pPr>
        <w:pStyle w:val="11"/>
        <w:keepNext w:val="true"/>
        <w:keepLines/>
        <w:shd w:fill="auto" w:val="clear"/>
        <w:spacing w:lineRule="auto" w:line="276" w:before="0" w:after="0"/>
        <w:rPr>
          <w:sz w:val="28"/>
          <w:szCs w:val="28"/>
        </w:rPr>
      </w:pPr>
      <w:r>
        <w:rPr>
          <w:sz w:val="28"/>
          <w:szCs w:val="28"/>
        </w:rPr>
      </w:r>
    </w:p>
    <w:p>
      <w:pPr>
        <w:pStyle w:val="11"/>
        <w:keepNext w:val="true"/>
        <w:keepLines/>
        <w:shd w:fill="auto" w:val="clear"/>
        <w:spacing w:lineRule="auto" w:line="276" w:before="0" w:after="0"/>
        <w:rPr>
          <w:spacing w:val="40"/>
          <w:sz w:val="32"/>
          <w:szCs w:val="32"/>
        </w:rPr>
      </w:pPr>
      <w:bookmarkStart w:id="1" w:name="bookmark0"/>
      <w:r>
        <w:rPr>
          <w:spacing w:val="40"/>
          <w:sz w:val="32"/>
          <w:szCs w:val="32"/>
        </w:rPr>
        <w:t>УСТА</w:t>
      </w:r>
      <w:bookmarkEnd w:id="1"/>
      <w:r>
        <w:rPr>
          <w:spacing w:val="40"/>
          <w:sz w:val="32"/>
          <w:szCs w:val="32"/>
        </w:rPr>
        <w:t>В</w:t>
      </w:r>
    </w:p>
    <w:p>
      <w:pPr>
        <w:pStyle w:val="11"/>
        <w:keepNext w:val="true"/>
        <w:keepLines/>
        <w:shd w:fill="auto" w:val="clear"/>
        <w:spacing w:lineRule="auto" w:line="276" w:before="0" w:after="0"/>
        <w:rPr>
          <w:spacing w:val="40"/>
          <w:sz w:val="32"/>
          <w:szCs w:val="32"/>
        </w:rPr>
      </w:pPr>
      <w:r>
        <w:rPr>
          <w:spacing w:val="40"/>
          <w:sz w:val="32"/>
          <w:szCs w:val="32"/>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Всероссийской общественной организаци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теранов (пенсионеров) войны, труда,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Вооруженных Сил и правоохранительных органов</w:t>
      </w:r>
    </w:p>
    <w:p>
      <w:pPr>
        <w:pStyle w:val="TextBody"/>
        <w:shd w:fill="auto" w:val="clear"/>
        <w:spacing w:lineRule="auto" w:line="276" w:before="0" w:after="0"/>
        <w:jc w:val="center"/>
        <w:rPr>
          <w:rFonts w:ascii="Times New Roman" w:hAnsi="Times New Roman" w:cs="Times New Roman"/>
          <w:b/>
          <w:b/>
          <w:caps/>
          <w:sz w:val="28"/>
          <w:szCs w:val="28"/>
        </w:rPr>
      </w:pPr>
      <w:r>
        <w:rPr>
          <w:rFonts w:cs="Times New Roman"/>
          <w:b/>
          <w:caps/>
          <w:sz w:val="28"/>
          <w:szCs w:val="28"/>
        </w:rPr>
      </w:r>
    </w:p>
    <w:p>
      <w:pPr>
        <w:pStyle w:val="TextBody"/>
        <w:shd w:fill="auto" w:val="clear"/>
        <w:spacing w:lineRule="auto" w:line="276" w:before="0" w:after="0"/>
        <w:jc w:val="both"/>
        <w:rPr>
          <w:b/>
          <w:b/>
          <w:caps/>
          <w:sz w:val="28"/>
          <w:szCs w:val="28"/>
        </w:rPr>
      </w:pPr>
      <w:r>
        <w:rPr>
          <w:b/>
          <w:caps/>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TextBody"/>
        <w:shd w:fill="auto" w:val="clear"/>
        <w:spacing w:lineRule="auto" w:line="276" w:before="0" w:after="0"/>
        <w:jc w:val="both"/>
        <w:rPr>
          <w:sz w:val="28"/>
          <w:szCs w:val="28"/>
        </w:rPr>
      </w:pPr>
      <w:r>
        <w:rPr>
          <w:sz w:val="28"/>
          <w:szCs w:val="28"/>
        </w:rPr>
      </w:r>
    </w:p>
    <w:p>
      <w:pPr>
        <w:pStyle w:val="Normal"/>
        <w:spacing w:before="0" w:after="0"/>
        <w:jc w:val="center"/>
        <w:rPr/>
      </w:pPr>
      <w:r>
        <w:rPr>
          <w:rStyle w:val="211"/>
          <w:sz w:val="28"/>
          <w:szCs w:val="28"/>
        </w:rPr>
        <w:t>2017 год</w:t>
      </w:r>
      <w:r>
        <w:br w:type="page"/>
      </w:r>
    </w:p>
    <w:p>
      <w:pPr>
        <w:pStyle w:val="Normal"/>
        <w:spacing w:before="0" w:after="0"/>
        <w:jc w:val="center"/>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1.</w:t>
        <w:tab/>
        <w:t>Всероссийская общественная организация ветеранов (пенсионеров) войны, труда, Вооруженных Сил и правоохранительных органов (далее – Организация), является массовым общественным объединением, имеющим членство и созданным в организационно-правовой форме общественной организации по инициативе граждан, объединившихся на основе общности интересов для реализации целе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Организация строит свою работу на основе принципов самоуправления, добровольности участия в ней, равноправия, законности и гласности. </w:t>
      </w:r>
    </w:p>
    <w:p>
      <w:pPr>
        <w:pStyle w:val="Normal"/>
        <w:spacing w:before="0" w:after="0"/>
        <w:ind w:firstLine="709"/>
        <w:jc w:val="both"/>
        <w:rPr/>
      </w:pPr>
      <w:r>
        <w:rPr>
          <w:rFonts w:cs="Times New Roman" w:ascii="Times New Roman" w:hAnsi="Times New Roman"/>
          <w:sz w:val="28"/>
          <w:szCs w:val="28"/>
        </w:rPr>
        <w:t>1.3.</w:t>
        <w:tab/>
        <w:t>Организация осуществляет свою деятельность на территории более половины субъектов Российской Федерации в соответствии с Конституцией Российской Федерации, законодательством Российской Федерации и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Организация с момента государственной регистрации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ах, иметь самостоятельный баланс, открываемые в установленном законом порядке счета в банках Российской Федерации и за рубежом, печать, штампы и бланки со своим полным наименованием.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Организация имеет свою символику: эмблему и флаг.</w:t>
      </w:r>
    </w:p>
    <w:p>
      <w:pPr>
        <w:pStyle w:val="Normal"/>
        <w:spacing w:before="0" w:after="0"/>
        <w:ind w:firstLine="709"/>
        <w:jc w:val="both"/>
        <w:rPr/>
      </w:pPr>
      <w:r>
        <w:rPr>
          <w:rFonts w:cs="Times New Roman" w:ascii="Times New Roman" w:hAnsi="Times New Roman"/>
          <w:sz w:val="28"/>
          <w:szCs w:val="28"/>
        </w:rPr>
        <w:t>1.5.1.</w:t>
        <w:tab/>
        <w:t xml:space="preserve"> Эмблема Организации представляет собой изображение в воображаемом круге по центру вертикально серпа и молота золотистого цвета, молот пересекает полотно серпа и расположен справа от ручки серпа и заканчивается по центру круга, к ручке серпа слева примыкает стилизованное изображение штыка и от основания ручки серпа снизу к верху полукругом изображена лавровая ветвь симметрично полотну серпа, над молотом расположена пятиконечная звезда красного цвета  с выделенным внутри тонким белым контуром, и по краю воображаемого  круга прописными буквами красного цвета написано название «Всероссийская организация ветеранов войны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2. Флаг Организации представляет собой полотнище красного цвета в форме прямоугольника с размерами сторон в пропорции 2:3, на котором в центре изображены серп и молот золотистого цвета, расположенные вертикально, молот пересекает полотно серпа и расположен справа от ручки серп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6.</w:t>
        <w:tab/>
        <w:t>Полное наименование Организации на русском языке: Всероссийская общественная организация ветеранов (пенсионеров) войны, труда, Вооруженных Сил и правоохранительных органов</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Организации: Всероссийская организация ветеранов</w:t>
      </w:r>
      <w:r>
        <w:rPr>
          <w:rFonts w:cs="Times New Roman" w:ascii="Times New Roman" w:hAnsi="Times New Roman"/>
          <w:bCs/>
          <w:sz w:val="28"/>
          <w:szCs w:val="28"/>
        </w:rPr>
        <w:t>.</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Место нахождения постоянно действующего руководящего органа Организации: Российская Федерация, город Моск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 ЦЕЛИ И ПРЕДМЕТ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1.</w:t>
        <w:tab/>
        <w:t>Целями Организации являются:</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гражданских, социально-экономических, трудовых, личных прав и свобод представителей старшего поколения россиян в улучшении социально-бытовых условий их жизни, обеспечении их достойного положения в обществе;</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 обществе уважительного отношения к старшему поколению граждан России; </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гражданско-патриотическом, военно-патриотическом, духовно-нравственном и трудовом воспитании граждан Российской Федераци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Для выполнения уставных целей Организация осуществляет следующие предметы деятельности:</w:t>
      </w:r>
    </w:p>
    <w:p>
      <w:pPr>
        <w:pStyle w:val="Style23"/>
        <w:numPr>
          <w:ilvl w:val="0"/>
          <w:numId w:val="5"/>
        </w:numPr>
        <w:spacing w:before="0" w:after="0"/>
        <w:ind w:left="0" w:firstLine="709"/>
        <w:contextualSpacing/>
        <w:jc w:val="both"/>
        <w:rPr/>
      </w:pPr>
      <w:r>
        <w:rPr>
          <w:rFonts w:cs="Times New Roman" w:ascii="Times New Roman" w:hAnsi="Times New Roman"/>
          <w:sz w:val="28"/>
          <w:szCs w:val="28"/>
        </w:rPr>
        <w:t>представляет интересы членов Организации в вопросах социальной защиты ветеранов, инвалидов, участников локальных и других войн, а также лиц, пострадавших от радиационных и иных техногенных катастроф, в вопросах пенсионного обеспечения и льгот, установленных ветеранам, пенсионерам и инвалидам;</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утверждению в обществе высоких нравственных и духовных ценностей, сохранению и обогащению национальных культур народов Российской Федерации, привлекает ветеранов к участию в патриотическом воспитании молодежи, передаче ей лучших традиций в труде и служении Отечеству;</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работу по подготовке резерва кадров 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заботу об эффективном использовании жизненного опыта ветеранов войны и труда; </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достижению гражданского согласия и мира между народами, выступая против любых проявлений национализма и экстремизма;</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военно-мемориальной работе по созданию музеев боевой и трудовой славы, надлежащему содержанию воинских захоронений, памятников, обелисков и мемориальных досок;</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процессу достижения максимальной адресности социальной помощи ветеранов, пенсионеров, инвалидов;</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светительскую деятельность;</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культурные, спортивные и иные мероприятия, </w:t>
        <w:br/>
        <w:t>в том числе международные, по целевым направлениям деятельности 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заинтересованными органами государственной власти и органами местного самоуправления, общественными объединениями, религиозными организациями, научными, образовательными, спортивными и иными учреждениями по вопросам деятельности 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ует духовно-нравственному, гражданскому и патриотическому воспитанию граждан Российской Федерации через вовлечение их в социально полезную деятельность, организацию и проведение различных мероприятий;</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ирует, разрабатывает и реализует международные, федеральные, региональные и муниципальные программы и проекты, направленные на гражданско-патриотическое, духовно-нравственное и трудовое воспитание граждан Российской Федерации, а также на реализацию целей Организации; </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установленном законом порядке в разработке и реализации законодательных и иных правовых актов федерального, регионального и местного уровней в порядке, предусмотренном действующим законодательством Российской Федер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т помощь членам Организации в решении вопросов, связанных с целями 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и проводит обучающие семинары, конференции, симпозиумы, курсы, лекции, практикумы, мастер-классы и другие аналогичные мероприятия;</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т консультативную помощь;</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оциологические исследования и мониторинг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ую, издательскую и полиграфическую деятельность в целях просвещения населения;</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благотворительную деятельность, а также деятельность в области содействия благотворительности и добровольчест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Для достижения уставных целей в установленном законом порядке Организация имеет право:</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распространять информацию о своей деятельности, пропагандировать свои взгляды, цел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выработке решений органов государственной власти и органов местного самоуправления в порядке и объеме, предусмотренных законодательством Российской Федер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егиональные, местные организации, принимать решение о прекращении их деятельности или ре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собрания, митинги, демонстрации, шествия, пикетирование и иные публичные мероприятия;</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приносящую доход (предпринимательскую деятельность), лишь постольку, поскольку это служит достижению уставных целей Организации и соответствует уставным целям Организации, создавать хозяйственные товарищества и общества с правом юридического лица, а также приобретать имущество, предназначенное для ведения предпринимательской деятельност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способствующую улучшению морально-психологического состояния граждан, их патриотическому воспитанию и духовно-нравственному развитию;</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защищать свои права, законные интересы членов Организации, а также других граждан в органах государственной власти, органах местного самоуправления и общественных объединениях;</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выборах и референдумах в порядке, установленном законодательством Российской Федер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ать средства массовой информ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 и соответствующие уставным целям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Организация обязана:</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общепризнанные принципы и нормы международного права, касающиеся сферы деятельности Организации, нормы, предусмотренные иными правовыми актами, а также Уставом Организ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публиковать отчёт об использовании своего имущества и средств или обеспечивать доступ для ознакомления с указанным отчётом;</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ёме сведений, включаемых в Единый государственный реестр юридических лиц;</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едставителям органа, принимающего решение о государственной регистрации общественного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федеральный орган государственной регистрации об объеме денежных средств и иного имущества, получаемых Организацией от международных и иностранных организаций, иностранных граждан и лиц без граждан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Style23"/>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иные обязанности в соответствии с законодательством Российской Федер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УЧРЕДИТЕЛИ И ЧЛЕНЫ ОРГАНИЗАЦИИ, </w:t>
        <w:br/>
        <w:t>ИХ ПРАВА И ОБЯЗАН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Учредителями Организации являются граждане Российской Федерации, достигшие 18 лет, соответствующие требованиям, предъявляемым к учредителям общественных объединений действующим законодательством Российской Федерации, созвавшие учредительную конференцию, на которой принято решение о создании Организации, утверждён Устав Организации, избраны руководящие и контрольно-ревизионный органы Организации. Учредители Организации после ее создания приобретают права и обязанности членов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Членами Организации могут быть достигшие 18 лет граждане Российской Федерации, иностранные граждане и лица без гражданства, законно находящиеся на территории Российской Федерации, следующих социальных категорий: пенсионеры, инвалиды, ветераны Великой Отечественной войны, боевых действий, военной службы, труда и правоохранительных органов, а также юридические лица – общественные объединения, выразившие поддержку уставным целям Организации, соответствующие требованиям, предъявляемым к членам общественных объединений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Членство в Организации и выход из Организации является добровольным.</w:t>
      </w:r>
    </w:p>
    <w:p>
      <w:pPr>
        <w:pStyle w:val="Normal"/>
        <w:spacing w:before="0" w:after="0"/>
        <w:ind w:firstLine="709"/>
        <w:jc w:val="both"/>
        <w:rPr/>
      </w:pPr>
      <w:r>
        <w:rPr>
          <w:rFonts w:cs="Times New Roman" w:ascii="Times New Roman" w:hAnsi="Times New Roman"/>
          <w:sz w:val="28"/>
          <w:szCs w:val="28"/>
        </w:rPr>
        <w:t>4.4. Членство в Организации физических лиц осуществляется на основании устного или письменного заявления, поданного в региональную или местную организацию Организации, и оформляется решением Бюро Центрального совета Организации или соответствующих Бюро советов региональной, местной Организации о приеме в члены Организации. Решение о приеме в члены Организации принимается простым большинством голосов соответствующего органа, принимающего решение о приеме, с постановкой на учет принятого члена Организации в региональной, местной организации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Членство в Организации юридических лиц - общественных объединений - осуществляется на основании заявления руководителя уполномоченного органа соответствующего общественного объединения о приеме общественного объединения в члены Организации с приложением протокола уполномоченного органа общественного объединения, принятого в установленном в общественном объединении порядке. Заявление подается в Бюро Центрального совета Организации (для общероссийских и межрегиональных общественных объединений) или соответствующее Бюро совета региональной организации (для региональных общественных объединений), которые принимают решение о приеме общественного объединения в члены Организации с постановкой на учет соответственно в Организации или в региональной организации Организации по месту нахождения постоянно действующего руководящего органа общественного объеди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рганизация учета членов Организации осуществляется в порядке, установленном решением Центрального совета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Члены Организации (физические и юридические лица) имеют равные права и обяза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Члены Организации имеют право:</w:t>
      </w:r>
    </w:p>
    <w:p>
      <w:pPr>
        <w:pStyle w:val="Style23"/>
        <w:numPr>
          <w:ilvl w:val="0"/>
          <w:numId w:val="2"/>
        </w:numPr>
        <w:spacing w:before="0" w:after="0"/>
        <w:ind w:left="0" w:firstLine="709"/>
        <w:contextualSpacing/>
        <w:jc w:val="both"/>
        <w:rPr/>
      </w:pPr>
      <w:r>
        <w:rPr>
          <w:rFonts w:cs="Times New Roman" w:ascii="Times New Roman" w:hAnsi="Times New Roman"/>
          <w:sz w:val="28"/>
          <w:szCs w:val="28"/>
        </w:rPr>
        <w:t>выдвигать кандидатуры, избирать и быть избранными в выборные органы Организации, ее региональных и местных организаций;</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ддержкой Организации в защите прав и законных интересов во взаимоотношениях с государственными органами и органами местного самоуправления, общественными организациями;</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оводимых Организацией мероприятиях;</w:t>
      </w:r>
    </w:p>
    <w:p>
      <w:pPr>
        <w:pStyle w:val="Style23"/>
        <w:numPr>
          <w:ilvl w:val="0"/>
          <w:numId w:val="2"/>
        </w:numPr>
        <w:spacing w:before="0" w:after="0"/>
        <w:ind w:left="0" w:firstLine="709"/>
        <w:contextualSpacing/>
        <w:jc w:val="both"/>
        <w:rPr/>
      </w:pPr>
      <w:r>
        <w:rPr>
          <w:rFonts w:cs="Times New Roman" w:ascii="Times New Roman" w:hAnsi="Times New Roman"/>
          <w:sz w:val="28"/>
          <w:szCs w:val="28"/>
        </w:rPr>
        <w:t>свободно излагать свои взгляды и вносить предложения в любые органы Организации, ее региональных и местных организаций;</w:t>
      </w:r>
    </w:p>
    <w:p>
      <w:pPr>
        <w:pStyle w:val="Style23"/>
        <w:numPr>
          <w:ilvl w:val="0"/>
          <w:numId w:val="2"/>
        </w:numPr>
        <w:spacing w:before="0" w:after="0"/>
        <w:ind w:left="0" w:firstLine="709"/>
        <w:contextualSpacing/>
        <w:jc w:val="both"/>
        <w:rPr/>
      </w:pPr>
      <w:r>
        <w:rPr>
          <w:rFonts w:cs="Times New Roman" w:ascii="Times New Roman" w:hAnsi="Times New Roman"/>
          <w:sz w:val="28"/>
          <w:szCs w:val="28"/>
        </w:rPr>
        <w:t>обращаться с запросами и заявлениями в любые органы Организации, ее региональных и местных организаций и получать ответ по существу своего обращения;</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Организации, ее региональных и местных организаций, первичных групп, о ее руководящих, исполнительных, контрольно-ревизионных органах;</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жаловать решения органов Организации, ее региональных и местных организаций, влекущие гражданско-правовые последствия, в случаях и в порядке, которые предусмотрены законом;</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паривать, действуя от имени Организации, совершенные ею либо региональной или местной организацией сделки по основаниям и в порядке,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ользоваться имуществом Организации, ее региональных и местных организаций, информацией, имеющейся в распоряжении, и другой помощью оказываемой Организацией, региональными и местными организациями, получать всестороннее содействие и посильную помощь со стороны Организации и ее региональных и мест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Члены Организации обязаны:</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Устав Организации;</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ешения руководящих органов Организации, ее региональных и местных организаций, принятые в соответствии с целями Организации и в рамках полномочий;</w:t>
      </w:r>
    </w:p>
    <w:p>
      <w:pPr>
        <w:pStyle w:val="Style23"/>
        <w:numPr>
          <w:ilvl w:val="0"/>
          <w:numId w:val="2"/>
        </w:numPr>
        <w:spacing w:before="0" w:after="0"/>
        <w:ind w:left="0" w:firstLine="709"/>
        <w:contextualSpacing/>
        <w:jc w:val="both"/>
        <w:rPr/>
      </w:pPr>
      <w:r>
        <w:rPr>
          <w:rFonts w:cs="Times New Roman" w:ascii="Times New Roman" w:hAnsi="Times New Roman"/>
          <w:sz w:val="28"/>
          <w:szCs w:val="28"/>
        </w:rPr>
        <w:t>оказывать содействие Организации, ее региональным и местным организациям в достижении ее целей в меру своих возможностей и состояния здоровья;</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глашать конфиденциальную информацию о деятельности Организации, ее региональных и местных организаций;</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инятии решений, без которых Организация либо ее региональная или местная организация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Организации, ее региональных и местных организаций;</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разовании имущества Организации;</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овершать действий, дискредитирующих Организацию, ее региональные и местные организации, и наносящих ущерб ее деятельности;</w:t>
      </w:r>
    </w:p>
    <w:p>
      <w:pPr>
        <w:pStyle w:val="Style23"/>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овершать действий (бездействия), которые существенно затрудняют или делают невозможным достижение целей, ради которых создана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За несоблюдение Устава, невыполнение своих обязанностей, а также за совершение действий, дискредитирующих Организацию, член Организации может быть исключен из Организации. Решения об исключении из Организации принимаются Бюро Центрального совета Организации, Бюро совета региональной организации, Бюро совета местной организации, где состоит на учете член Организации. Решение об исключении может быть обжаловано в вышестоящих органах Организации, вплоть до Съезда Организ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4.11. Членство в Организации прекращается в случае добровольного выхода из членов Организации по заявлению члена Организации, а также в иных случаях, делающих невозможным участие в работе Организации (смерть, признание недееспособным в соответствии с действующим законодательством Российской Федерации). Решения руководящих органов о прекращении членства в Организации по указанным обстоятельствам не требуетс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РУКОВОДЯЩИЕ, КОНТРОЛЬНО-РЕВИЗИОННЫЕ И ИСПОЛНИТЕЛЬНЫЕ ОРГАНЫ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Высшим руководящим органом Организации является Съез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Съезд созывается Бюро Центрального совета или Центральным советом Организации по мере необходимости, но не реже одного раза в пять лет. Съезд может созываться по собственной инициативе Бюро Центрального совета Организации или Центрального совета Организации, или по требованию Центральной контрольно-ревизионной комиссии или по требованию более половины региональных организаций Организации, оформленных решениями руководящих органов региональ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Решение о созыве Съезда принимается, как правило, не менее чем за два месяца до его проведения. В решении о созыве Съезда должны быть определены: дата, место проведения, квота (норма) представительства (делегатов) на Съезде, порядок избрания делегатов и проект повестки Съез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Делегаты Съезда избираются по норме представительства, установленной решением о проведении Съезда. Делегатами Съезда, помимо утвержденной нормы представительства, являются: Председатель Организации, Первый заместитель Председателя Организации, заместители Председателя Организации, члены Центрального совета Организации, члены Центральной контрольно-ревизион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Съезд Организации является правомочным принимать решения (имеющим кворум), если в его работе принимают участие более половины избранных делегатов по всем основаниям, изложенным в п. 5.1.3, и при условии участия в Съезде делегатов, представляющих более половины региональных организаци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Решения Съезда принимаются большинством голосов присутствующих делегатов Съезда (за исключением случаев, установленных настоящим Уставом) при наличии кворума. Форма и порядок голосования определяются Съездом в соответствии с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6. Съезд правомочен рассматривать и решать любые вопросы деятельности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Съезда относится:</w:t>
      </w:r>
    </w:p>
    <w:p>
      <w:pPr>
        <w:pStyle w:val="Style23"/>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Устава, внесение в него изменений и дополнений;</w:t>
      </w:r>
    </w:p>
    <w:p>
      <w:pPr>
        <w:pStyle w:val="Style23"/>
        <w:numPr>
          <w:ilvl w:val="0"/>
          <w:numId w:val="4"/>
        </w:numPr>
        <w:spacing w:before="0" w:after="0"/>
        <w:ind w:left="0" w:firstLine="709"/>
        <w:contextualSpacing/>
        <w:jc w:val="both"/>
        <w:rPr/>
      </w:pPr>
      <w:r>
        <w:rPr>
          <w:rFonts w:cs="Times New Roman" w:ascii="Times New Roman" w:hAnsi="Times New Roman"/>
          <w:sz w:val="28"/>
          <w:szCs w:val="28"/>
        </w:rPr>
        <w:t>определение приоритетных направлений деятельности Организации, принципов формирования и использования ее имущества;</w:t>
      </w:r>
    </w:p>
    <w:p>
      <w:pPr>
        <w:pStyle w:val="Style23"/>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приема в члены Организации и исключения из числа ее членов;</w:t>
      </w:r>
    </w:p>
    <w:p>
      <w:pPr>
        <w:pStyle w:val="Style23"/>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ие Центрального совета Организации, Бюро Центрального совета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w:t>
      </w:r>
    </w:p>
    <w:p>
      <w:pPr>
        <w:pStyle w:val="Style23"/>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ие Центральной контрольно-ревизионной комисс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w:t>
      </w:r>
    </w:p>
    <w:p>
      <w:pPr>
        <w:pStyle w:val="Style23"/>
        <w:numPr>
          <w:ilvl w:val="0"/>
          <w:numId w:val="4"/>
        </w:numPr>
        <w:spacing w:before="0" w:after="0"/>
        <w:ind w:left="0" w:firstLine="709"/>
        <w:contextualSpacing/>
        <w:jc w:val="both"/>
        <w:rPr/>
      </w:pPr>
      <w:r>
        <w:rPr>
          <w:rFonts w:cs="Times New Roman" w:ascii="Times New Roman" w:hAnsi="Times New Roman"/>
          <w:sz w:val="28"/>
          <w:szCs w:val="28"/>
        </w:rPr>
        <w:t>принятие решений о реорганизации или ликвидации Организации, о назначении ликвидационной комиссии (ликвидатора) и утверждение ликвидационного баланса;</w:t>
      </w:r>
    </w:p>
    <w:p>
      <w:pPr>
        <w:pStyle w:val="Style23"/>
        <w:numPr>
          <w:ilvl w:val="0"/>
          <w:numId w:val="4"/>
        </w:numPr>
        <w:spacing w:before="0" w:after="0"/>
        <w:ind w:left="0" w:firstLine="709"/>
        <w:contextualSpacing/>
        <w:jc w:val="both"/>
        <w:rPr/>
      </w:pPr>
      <w:r>
        <w:rPr>
          <w:rFonts w:cs="Times New Roman" w:ascii="Times New Roman" w:hAnsi="Times New Roman"/>
          <w:sz w:val="28"/>
          <w:szCs w:val="28"/>
        </w:rPr>
        <w:t>принятие решения о размере и порядке уплаты членами Организации членских взносов и иных имущественных взносов;</w:t>
      </w:r>
    </w:p>
    <w:p>
      <w:pPr>
        <w:pStyle w:val="Style23"/>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вправе принять решение об избрании единоличного исполнительного органа Организации – Председателя Организации на срок полномочий пять лет, и о досрочном прекращении его полномочий. Избранный на Съезде Председатель Организации одновременно по должности считается избранным в состав Центрального совета, Президиум Центрального совета, Бюро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7. Решения Съезда Организации по вопросам его исключительной компетенции принимаются большинством не менее чем две трети голосов от числа присутствующих делегатов Съезда при наличии квор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Руководящим органом Организации является Центральный совет. Количественный и персональный состав Центрального совета, порядок избрания и прекращения полномочий его членов определяется Съездом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В состав Центрального совета по должности входят Председатель Организации, если он избран на Съезде Организации. Из своего состава Центральный совет вправе избрать заместителей Председателя Организации, в том числе первого заместителя, Президиум Центрального совета (как консультативно-совещательный орган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Заседания Центрального совета Организации проводятся в виде пленумов Центрального совета Организации, по мере необходимости, но не реже одного раза в год. Пленумы Центрального совета Организации созываются Председателем Организации либо Бюро Центрального сов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3. Пленум Центрального совета является правомочным для принятия решений (имеющим кворум), если в нём участвует более половины действующего состава членов Центрального совета. Члены Центрального совета,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Центрального совета и определении кворума пленума. Решения Центрального совета принимаются открытым голосованием большинством голосов при наличии квор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пленуме Центрального совета принимаются в виде постановлений, которые оформляются в протоколе плен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невозможности собрать большинство членов Центрального совета в одном месте для принятия решений Центрального совета, постановление Центрального Совета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Центрального совета на заочное голосование вправе вносить Председатель Организации, Бюро Центрального совета, по собственной инициативе, либо по требованию не менее одной четверти действующего состава членов Центрального совета.</w:t>
      </w:r>
    </w:p>
    <w:p>
      <w:pPr>
        <w:pStyle w:val="ConsPlusNormal"/>
        <w:spacing w:lineRule="auto" w:line="276"/>
        <w:ind w:firstLine="709"/>
        <w:jc w:val="both"/>
        <w:rPr>
          <w:sz w:val="28"/>
          <w:szCs w:val="28"/>
        </w:rPr>
      </w:pPr>
      <w:r>
        <w:rPr>
          <w:sz w:val="28"/>
          <w:szCs w:val="28"/>
        </w:rPr>
        <w:t>5.2.5. Порядок проведения заочного голосования предусматривает: обязательность сообщения всем членам Центрального совета повестки дня; возможность ознакомления всех членов Центрального совета до начала голосования со всеми необходимыми информацией и материалами; обязательность сообщения всем членам Центрального совета срока окончания процедуры голосования.</w:t>
      </w:r>
    </w:p>
    <w:p>
      <w:pPr>
        <w:pStyle w:val="ConsPlusNormal"/>
        <w:spacing w:lineRule="auto" w:line="276"/>
        <w:ind w:firstLine="709"/>
        <w:jc w:val="both"/>
        <w:rPr>
          <w:sz w:val="28"/>
          <w:szCs w:val="28"/>
        </w:rPr>
      </w:pPr>
      <w:r>
        <w:rPr>
          <w:sz w:val="28"/>
          <w:szCs w:val="28"/>
        </w:rPr>
        <w:t>5.2.6. Решение при заочном голосовании считается принятым, если за него проголосовало более половины членов действующего состава Центрального совета. Решение, принятое заочным голосованием, оформляется отдельным протоколом, который подписывается Председателем Организации либо Первым заместителем Председателя Организации и одним из членов Центрального совета, участвовавшим в голосовании.</w:t>
      </w:r>
    </w:p>
    <w:p>
      <w:pPr>
        <w:pStyle w:val="ConsPlusNormal"/>
        <w:spacing w:lineRule="auto" w:line="276"/>
        <w:ind w:firstLine="709"/>
        <w:jc w:val="both"/>
        <w:rPr>
          <w:sz w:val="28"/>
          <w:szCs w:val="28"/>
        </w:rPr>
      </w:pPr>
      <w:r>
        <w:rPr>
          <w:sz w:val="28"/>
          <w:szCs w:val="28"/>
        </w:rPr>
        <w:t>5.2.7. Протокол Центрального совета по итогам заочного голосования направляется всем членам Центрального совета.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8. Пленум Центрального совета может проводить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Центрального совета. При проведении такого пленума Центрального совета применяются нормы п. 5.2.3 настоящего У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9. Центральный совет Организации осуществляет следующие функции и полномочия:</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созыве Съезда, в том числе определяет норму представительства, порядок избрания делегатов Съезда от региональных организаций;</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Съезда;</w:t>
      </w:r>
    </w:p>
    <w:p>
      <w:pPr>
        <w:pStyle w:val="Style23"/>
        <w:numPr>
          <w:ilvl w:val="0"/>
          <w:numId w:val="3"/>
        </w:numPr>
        <w:spacing w:before="0" w:after="0"/>
        <w:ind w:left="0" w:firstLine="709"/>
        <w:contextualSpacing/>
        <w:jc w:val="both"/>
        <w:rPr/>
      </w:pPr>
      <w:r>
        <w:rPr>
          <w:rFonts w:cs="Times New Roman" w:ascii="Times New Roman" w:hAnsi="Times New Roman"/>
          <w:sz w:val="28"/>
          <w:szCs w:val="28"/>
        </w:rPr>
        <w:t xml:space="preserve">согласовывает избрание единоличного исполнительного органа Организации – Председателя Организации (если он не избран на Съезде) на срок полномочий пять лет (но не более срока полномочий действующего состава Центрального совета Организации) и согласовывает досрочное прекращение его полномочий; </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бирает заместителей Председателя Организации, в том числе первого заместителя на срок полномочий пять лет (но не более срока полномочий действующего состава Центрального совета Организации), досрочно прекращает их полномочия; </w:t>
      </w:r>
    </w:p>
    <w:p>
      <w:pPr>
        <w:pStyle w:val="Style23"/>
        <w:numPr>
          <w:ilvl w:val="0"/>
          <w:numId w:val="3"/>
        </w:numPr>
        <w:spacing w:before="0" w:after="0"/>
        <w:ind w:left="0" w:firstLine="709"/>
        <w:contextualSpacing/>
        <w:jc w:val="both"/>
        <w:rPr/>
      </w:pPr>
      <w:r>
        <w:rPr>
          <w:rFonts w:cs="Times New Roman" w:ascii="Times New Roman" w:hAnsi="Times New Roman"/>
          <w:sz w:val="28"/>
          <w:szCs w:val="28"/>
        </w:rPr>
        <w:t>принимает решения о вхождении Организации в общественные объединения, их союзы (ассоциации), чьи цели и задачи не противоречат целям Организации, и выходе из них;</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ваивает звание «Почетный Председатель Организации» с сохранением права участия в Съездах, пленумах Центрального совета, заседаниях Президиума Центрального совета с правом совещательного голоса; </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программы и проекты по основным направлениям деятельности Организации;</w:t>
      </w:r>
    </w:p>
    <w:p>
      <w:pPr>
        <w:pStyle w:val="Style23"/>
        <w:numPr>
          <w:ilvl w:val="0"/>
          <w:numId w:val="3"/>
        </w:numPr>
        <w:spacing w:before="0" w:after="0"/>
        <w:ind w:left="0" w:firstLine="709"/>
        <w:contextualSpacing/>
        <w:jc w:val="both"/>
        <w:rPr/>
      </w:pPr>
      <w:r>
        <w:rPr>
          <w:rFonts w:cs="Times New Roman" w:ascii="Times New Roman" w:hAnsi="Times New Roman"/>
          <w:sz w:val="28"/>
          <w:szCs w:val="28"/>
        </w:rPr>
        <w:t>принимает решения о создании, прекращении деятельности региональных, местных организаций Организации, в том числе, в случае если региональная или местная организация имеет статус юридического лица, о назначении ликвидационной комиссии (ликвидатора) региональной или местной организации, если это не противоречит действующему законодательству;</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приеме физических и юридических лиц - общероссийских и межрегиональных общественных объединений в члены Организации и об исключении их из членов Организации;</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финансовый план Организации и внесение в него изменений;</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группе членов Организации;</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т принимать решения о создании консультативно-совещательных органов: Президиума Центрального совета, Попечительского совета Организации, комиссий, комитетов, секций и иных консультативных органов Организации, утверждает положения о них;</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w:t>
      </w:r>
    </w:p>
    <w:p>
      <w:pPr>
        <w:pStyle w:val="Style23"/>
        <w:numPr>
          <w:ilvl w:val="0"/>
          <w:numId w:val="3"/>
        </w:numPr>
        <w:spacing w:before="0" w:after="0"/>
        <w:ind w:left="0" w:firstLine="709"/>
        <w:contextualSpacing/>
        <w:jc w:val="both"/>
        <w:rPr/>
      </w:pPr>
      <w:r>
        <w:rPr>
          <w:rFonts w:cs="Times New Roman" w:ascii="Times New Roman" w:hAnsi="Times New Roman"/>
          <w:sz w:val="28"/>
          <w:szCs w:val="28"/>
        </w:rPr>
        <w:t>принимает решения по иным вопросам деятельности Организации, кроме вопросов, относящихся к исключительной компетенции Съезда и компетенции иных органов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сультативно-совещательный орган, подотчетный Центральному совету - Президиум Центрального совета - избирается Центральным советом на срок своих полномочий. Количественный и персональный состав Президиума Центрального совета, порядок избрания и прекращения полномочий его членов определяется Центральным сов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В состав Президиума Центрального совета по должности входят Председатель Организации, Первый заместитель Председателя Организации, заместители Председателя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Заседания Президиума Центрального совета проводятся по мере необходимости, но не реже двух раз в год. Заседания Президиума Центрального совета созываются Председателем Организации, либо Бюро Центрального сов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3. Заседание Президиума Центрального совета является правомочным (имеющим кворум), если в его заседании участвует более половины членов Президиума Центрального совета. Решения Президиума Центрального совета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Президиума Центрального совета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4. Президиум Центрального совета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раммы и проекты по основным направлениям деятельности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предварительно рассматривает проекты решений Центрального совета и дает по ним свои рекоменд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вправе выносить на рассмотрение Центрального совета проекты решений;</w:t>
      </w:r>
    </w:p>
    <w:p>
      <w:pPr>
        <w:pStyle w:val="Normal"/>
        <w:numPr>
          <w:ilvl w:val="0"/>
          <w:numId w:val="1"/>
        </w:numPr>
        <w:tabs>
          <w:tab w:val="clear" w:pos="709"/>
          <w:tab w:val="left" w:pos="284" w:leader="none"/>
          <w:tab w:val="left" w:pos="800" w:leader="none"/>
        </w:tabs>
        <w:spacing w:before="0" w:after="0"/>
        <w:ind w:left="0" w:right="109" w:firstLine="709"/>
        <w:jc w:val="both"/>
        <w:rPr/>
      </w:pPr>
      <w:r>
        <w:rPr>
          <w:rFonts w:cs="Times New Roman" w:ascii="Times New Roman" w:hAnsi="Times New Roman"/>
          <w:sz w:val="28"/>
          <w:szCs w:val="28"/>
        </w:rPr>
        <w:t>участвует в координации деятельности региональных и местных организаций Организации;</w:t>
      </w:r>
    </w:p>
    <w:p>
      <w:pPr>
        <w:pStyle w:val="Normal"/>
        <w:numPr>
          <w:ilvl w:val="0"/>
          <w:numId w:val="1"/>
        </w:numPr>
        <w:tabs>
          <w:tab w:val="clear" w:pos="709"/>
          <w:tab w:val="left" w:pos="284" w:leader="none"/>
          <w:tab w:val="left" w:pos="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ую работу по поручению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оянно действующим руководящим органом Организации является Бюро Центрального совета, осуществляющее руководство деятельностью Организации в период между Съездами и пленумами Центрального совета. Количественный и персональный состав Бюро Центрального совета определяется Съез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В состав Бюро Центрального совета по должности входит избранный на Съезде Председатель Организации. Заместители Председателя Организации, не избранные в состав Бюро Центрального совета на Съезде Организации, вправе присутствовать на заседании Бюро Центрального совета с правом совещательного гол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2. Заседания Бюро Центрального совета проводятся по мере необходимости, но не реже одного раз в квартал. Заседания Бюро Центрального совета созываются Председателем Организации по собственной инициативе либо по требованию не менее одной трети членов Бюро Центрального совета. При отсутствии Председателя заседание Бюро Центрального совета Организации может быть созвано Первым заместителем Председателя Организации либо заместителем Председателя Организации, если на то есть поручение Председателя Организации, либо требование не менее одной трети членов Бюро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3. Заседание Бюро Центрального совета является правомочным (имеющим кворум), если в нём участвует более половины действующего состава членов Бюро Центрального совета. Члены Бюро Центрального совета,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Центрального совета и определении кворума заседания.  Решения Бюро Центрального совета принимаются открытым голосованием большинством голосов при наличии квор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Бюро Центрального совета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4. Бюро Центрального совета осуществляет следующие функции и полномочия:</w:t>
      </w:r>
    </w:p>
    <w:p>
      <w:pPr>
        <w:pStyle w:val="Normal"/>
        <w:numPr>
          <w:ilvl w:val="0"/>
          <w:numId w:val="1"/>
        </w:numPr>
        <w:tabs>
          <w:tab w:val="clear" w:pos="709"/>
          <w:tab w:val="left" w:pos="284" w:leader="none"/>
          <w:tab w:val="left" w:pos="800" w:leader="none"/>
        </w:tabs>
        <w:spacing w:before="0" w:after="0"/>
        <w:ind w:left="0" w:right="109" w:firstLine="709"/>
        <w:jc w:val="both"/>
        <w:rPr/>
      </w:pPr>
      <w:r>
        <w:rPr>
          <w:rFonts w:cs="Times New Roman" w:ascii="Times New Roman" w:hAnsi="Times New Roman"/>
          <w:sz w:val="28"/>
          <w:szCs w:val="28"/>
        </w:rPr>
        <w:t>осуществляет от имени Организации права юридического лица и исполняет ее обязанности в соответствии с Уставом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в соответствии с решениями Съезда и Центрального совета;</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других юридических лиц, о создании филиалов и об открытии представительств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текущей деятельности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избирает по согласованию с Центральным советом единоличный исполнительный орган Организации – Председателя Организации на срок полномочий пять лет и принимает решения о досрочном прекращении его полномочий;</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 создании или ликвидации созданных хозяйствующих обществ, либо об участии и выходе из хозяйствующих обществ; </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утверждает годовой отчет Организации и её годовой бухгалтерский баланс;</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определяет меры поощрения активистов Организации и работников аппарата за активное участие в работе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ходатайствует о награждении членов Организации государственными и ведомственными наградам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конфликта интересов в соответствии с действующим законодательством Российской Федер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утверждает от имени Организации трудовой договор с Председателем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решений Съезда, руководящих органов Организации;</w:t>
      </w:r>
    </w:p>
    <w:p>
      <w:pPr>
        <w:pStyle w:val="Normal"/>
        <w:numPr>
          <w:ilvl w:val="0"/>
          <w:numId w:val="1"/>
        </w:numPr>
        <w:tabs>
          <w:tab w:val="clear" w:pos="709"/>
          <w:tab w:val="left" w:pos="284" w:leader="none"/>
          <w:tab w:val="left" w:pos="800" w:leader="none"/>
        </w:tabs>
        <w:spacing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деятельности Организации, не относящиеся к исключительной компетенции Съезда Организации (вопросы, отнесённые настоящим Уставом к компетенции Центрального совета, решаются Бюро Центрального совета в случае, если на это будет поручение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ысшим выборным должностным лицом и единоличным исполнительным органом Организации является Председа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1. В случае досрочного прекращения полномочий Председателя Организации, а также в случае невозможности исполнять полномочия Председателя Организации, его обязанности временно исполняет Первый заместитель Председателя Организации до избрания нового Председателя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 </w:t>
        <w:tab/>
        <w:t>Председатель Организации:</w:t>
      </w:r>
    </w:p>
    <w:p>
      <w:pPr>
        <w:pStyle w:val="Normal"/>
        <w:numPr>
          <w:ilvl w:val="0"/>
          <w:numId w:val="1"/>
        </w:numPr>
        <w:tabs>
          <w:tab w:val="clear" w:pos="709"/>
          <w:tab w:val="left" w:pos="0" w:leader="none"/>
          <w:tab w:val="left" w:pos="284" w:leader="none"/>
          <w:tab w:val="left" w:pos="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softHyphen/>
        <w:t>без доверенности представляет Организацию во взаимоотношениях с государственными органами, органами местного самоуправления, с коммерческими и некоммерческими организациями, с российскими, зарубежными и международными объединениями ветеранов, по всем вопросам деятельности Организации;</w:t>
      </w:r>
    </w:p>
    <w:p>
      <w:pPr>
        <w:pStyle w:val="Normal"/>
        <w:numPr>
          <w:ilvl w:val="0"/>
          <w:numId w:val="1"/>
        </w:numPr>
        <w:tabs>
          <w:tab w:val="clear" w:pos="709"/>
          <w:tab w:val="left" w:pos="0" w:leader="none"/>
          <w:tab w:val="left" w:pos="284" w:leader="none"/>
          <w:tab w:val="left" w:pos="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Организации, заключает соглашения и договоры, совершает сделки, выдает доверенности;</w:t>
      </w:r>
    </w:p>
    <w:p>
      <w:pPr>
        <w:pStyle w:val="Normal"/>
        <w:numPr>
          <w:ilvl w:val="0"/>
          <w:numId w:val="1"/>
        </w:numPr>
        <w:tabs>
          <w:tab w:val="clear" w:pos="709"/>
          <w:tab w:val="left" w:pos="0" w:leader="none"/>
          <w:tab w:val="left" w:pos="284" w:leader="none"/>
          <w:tab w:val="left" w:pos="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ленумы Центрального совета, заседания Президиума Центрального совета и Бюро Центрального совета;</w:t>
      </w:r>
    </w:p>
    <w:p>
      <w:pPr>
        <w:pStyle w:val="Normal"/>
        <w:numPr>
          <w:ilvl w:val="0"/>
          <w:numId w:val="1"/>
        </w:numPr>
        <w:tabs>
          <w:tab w:val="clear" w:pos="709"/>
          <w:tab w:val="left" w:pos="0" w:leader="none"/>
          <w:tab w:val="left" w:pos="284" w:leader="none"/>
          <w:tab w:val="left" w:pos="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документов для Съездов, пленумов Центрального совета, заседаний Президиума Центрального совета и Бюро Центрального совета;</w:t>
      </w:r>
    </w:p>
    <w:p>
      <w:pPr>
        <w:pStyle w:val="Normal"/>
        <w:numPr>
          <w:ilvl w:val="0"/>
          <w:numId w:val="1"/>
        </w:numPr>
        <w:tabs>
          <w:tab w:val="clear" w:pos="709"/>
          <w:tab w:val="left" w:pos="0" w:leader="none"/>
          <w:tab w:val="left" w:pos="284" w:leader="none"/>
          <w:tab w:val="left" w:pos="800" w:leader="none"/>
        </w:tabs>
        <w:spacing w:before="0" w:after="0"/>
        <w:ind w:left="0" w:firstLine="709"/>
        <w:jc w:val="both"/>
        <w:rPr/>
      </w:pPr>
      <w:r>
        <w:rPr>
          <w:rFonts w:cs="Times New Roman" w:ascii="Times New Roman" w:hAnsi="Times New Roman"/>
          <w:sz w:val="28"/>
          <w:szCs w:val="28"/>
        </w:rPr>
        <w:t>выдвигает инициативы и ставит вопросы, связанные с деятельностью Организации, обязательные к рассмотрению органами Организации, ее региональными и местными организациям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финансовыми средствами и имуществом Организации в пределах и нормах, утвержденных руководящими органами Организации, имеет право первой подписи финансовых документов;</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аппарата Организации, нанимает и увольняет работников, объявляет взыскания и поощрения работникам аппарата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5.6. Первый заместитель Председателя Организации, заместители Председателя Организации совместно с Председателем Организации организуют текущую деятельность Организации и осуществляют функции и полномочия, определенные в поручениях Председателя Организации, решениях Бюро Центрального совета, Центрального совета, вправе замещать Председателя Организации по мере необходимости и в рамках полномочий по сво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Контрольно-ревизионным органом Организации является Центральная контрольно-ревизионная комиссия Организации. Количественный и персональный состав Центральной контрольно-ревизионной комиссии Организации и порядок избрания её членов определяется Съездом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1. Центральная контрольно-ревизионная комиссия осуществляет контроль за соблюдением Устава, исполнением решений Съезда, Центрального совета и Бюро Центрального совета, а также за финансово-хозяйственной деятельностью Организации, исполнением своих обязанностей должностными лицами Организации и ее структурных подразделений.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5.7.2.</w:t>
      </w:r>
      <w:r>
        <w:rPr>
          <w:rFonts w:cs="Times New Roman" w:ascii="Times New Roman" w:hAnsi="Times New Roman"/>
          <w:b/>
          <w:bCs/>
          <w:sz w:val="28"/>
          <w:szCs w:val="28"/>
        </w:rPr>
        <w:t xml:space="preserve"> </w:t>
      </w:r>
      <w:r>
        <w:rPr>
          <w:rFonts w:cs="Times New Roman" w:ascii="Times New Roman" w:hAnsi="Times New Roman"/>
          <w:sz w:val="28"/>
          <w:szCs w:val="28"/>
        </w:rPr>
        <w:t>Руководство деятельностью Центральной контрольно-ревизионной комиссии осуществляет председатель, который избирается ее членами из состава Центральной контрольно-ревизионной комиссии открытым голосованием большинством голосов членов Центральной контрольно-ревизионной комиссии на срок действия ее полномоч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3. Председатель Центральной контрольно-ревизионной комиссии Организации осуществляет координацию деятельности членов Центральной контрольно-ревизионной комиссии Организации, подписывает решения (акты, протоколы), принимаемые Центральной контрольно-ревизионной комиссие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4. Заседания Центральной контрольно-ревизионной комиссии созываются ее председателем по мере необходимости, но не реже одного раза в год.</w:t>
      </w:r>
    </w:p>
    <w:p>
      <w:pPr>
        <w:pStyle w:val="Normal"/>
        <w:spacing w:before="0" w:after="0"/>
        <w:ind w:firstLine="709"/>
        <w:jc w:val="both"/>
        <w:rPr/>
      </w:pPr>
      <w:r>
        <w:rPr>
          <w:rFonts w:cs="Times New Roman" w:ascii="Times New Roman" w:hAnsi="Times New Roman"/>
          <w:sz w:val="28"/>
          <w:szCs w:val="28"/>
        </w:rPr>
        <w:t>5.7.5. Заседание Центральной контрольно-ревизионной комиссии Организации является правомочным (имеющим кворум), если в ее работе участвует более половины действующего состава членов Центральной контрольно-ревизионной комиссии Организации. Члены Центральной контрольно-ревизионной комиссии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Центральной контрольно-ревизионной комиссии Организации и определении кворума заседания. Решения Центральной контрольно-ревизионной комиссии Организации принимаются открытым голосованием большинством голосов при наличии квор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Центральной контрольно-ревизионной комиссии принимаются в виде постановлений, которые оформляются в протоколе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6. Члены Центральной контрольно-ревизионной комиссии не могут быть членами Центрального совета, Бюро Центра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7. Центральная контрольно-ревизионная комиссия проводит ежегодно ревизию финансово-хозяйственной деятельности Организации, а также целевые и внеплановые проверки, имеет право запрашивать и получать от членов Организации,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региональных и мест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8. Центральная контрольно-ревизионная комиссия подотчетна Съезду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Все сотрудники аппарата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действующего состава Центрального совета. Председатель Организации, Первый заместитель Председателя Организации, заместители Председателя Организации, в случае заключения с ними трудовых договоров и приема на работу в Организацию, также являются работниками аппарата Организации. На всех вышеуказанных работников распространяется законодательство Российской Федерации о труде и социальном страховании.</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5.9.</w:t>
      </w:r>
      <w:r>
        <w:rPr>
          <w:rFonts w:cs="Times New Roman" w:ascii="Times New Roman" w:hAnsi="Times New Roman"/>
          <w:color w:val="FF0000"/>
          <w:sz w:val="28"/>
          <w:szCs w:val="28"/>
        </w:rPr>
        <w:tab/>
      </w:r>
      <w:r>
        <w:rPr>
          <w:rFonts w:cs="Times New Roman" w:ascii="Times New Roman" w:hAnsi="Times New Roman"/>
          <w:sz w:val="28"/>
          <w:szCs w:val="28"/>
        </w:rPr>
        <w:t>Аппарат Организации осуществляет организационное, финансово-хозяйственное, информационное и документационное обеспечение деятельности руководящих и контрольно-ревизионного органов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остановления Съезда, Центрального совета, Бюро Центрального совета, распоряжения Председателя Организации, его заместителей, принятые в рамках своих полномочий, обязательны для всех руководящих и исполнительных органов региональных и местных организаци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6. СТРУКТУРНЫЕ ПОДРАЗДЕЛЕНИЯ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Структурными подразделениями Организации как общероссийского общественного объединения являются региональные и </w:t>
        <w:br/>
        <w:t>местные организации. Региональные и местные организации действуют на основании настоящего Устава. Региональные и местные организации вправе принять собственные уставы, не противоречащие настоящему Уставу и согласованные с Бюро Центрального совета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й организации работы с членами Организации создаются первичные группы членов Организации, действующие на основании настоящего Устава и Положения о первичной группе членов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Создание региональной организации утверждается решением Центрального совета Организации. Региональные организации осуществляют свою деятельность в пределах территорий соответствующих субъектов Российской Федерации и могут приобретать права юридического лица в порядке, установленном законодательством Российской Федерации. В пределах территории субъекта Российской Федерации может быть создана только одна региональная организация Организации.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6.3.</w:t>
      </w:r>
      <w:r>
        <w:rPr>
          <w:rFonts w:cs="Times New Roman" w:ascii="Times New Roman" w:hAnsi="Times New Roman"/>
          <w:sz w:val="28"/>
          <w:szCs w:val="28"/>
        </w:rPr>
        <w:t xml:space="preserve"> Высшим руководящим органом региональной организации является конференция региональной организации (при количестве членов Организации, состоящих на учете в региональной организации менее 100 человек, высшим органом региональной организации является общее собрание членов Организации, состоящих на учете в региональ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1. Конференция созывается Советом региональной организации или Бюро совета региональной организации по необходимости, но не реже одного раза в пять лет. Конференция может созываться Советом региональной организации или Бюро совета региональной организации по собственной инициативе или по требованию руководящих органов Организации, контрольно-ревизионной комиссии региональной организации или по требованию более половины местных организаций региональной организации, оформленных решениями руководящих органов местных организац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2. Решение о созыве конференции принимается, как правило, не менее чем за один месяц до ее проведения. В решении о созыве конференции должны быть определены: дата, место проведения, квота (норма) представительства (делегатов) на конференции, порядок избрания делегатов и проект повестки конферен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3. Делегаты конференции избираются по норме представительства, установленной решением о проведении конференции. Делегатами конференции, помимо утвержденной нормы представительства, являются: председатель региональной организации, первый заместитель председателя региональной организации, заместители председателя региональной организации, члены совета региональной организации, члены контрольно-ревизионной комиссии и ответственный секретарь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4. Конференция региональной организации является правомочной принимать решения (имеющим кворум), если в ее работе принимают участие более половины избранных делегатов по всем основаниям, изложенным в п. 6.3.3 настоящего Устава и при условии участия в конференции делегатов, представляющих более половины местных организаций, входящих в состав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Решения конференции принимаются большинством голосов делегатов, присутствующих на конференции (за исключением случаев, установленных настоящим Уставом), при наличии кворума. Форма и порядок голосования определяются конференцией в соответствии с настоящим Уставом.</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6. Конференция региональной организации правомочна рассматривать и решать любые вопросы деятельности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конференции региональной организации относитс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региональной организации, принципов формирования и использования ее имуществ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Совета региональной организации, Бюро совета региональной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контрольно-ревизионной комиссии региональной организац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принятие решений о реорганизации или ликвидации региональной организации, о назначении ликвидационной комиссии (ликвидатора), утверждение ликвидационного баланс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Конференция вправе принять решение об избрании председателя региональной организации на срок полномочий пять лет, о досрочном прекращении его полномочий. Избранный на конференции председатель региональной организации одновременно по должности считается избранным в состав Совета, Президиума совета, Бюро совет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7. Решения конференции региональной организации по вопросам ее исключительной компетенции принимаются большинством не менее чем две трети голосов от числа присутствующих делегатов конференции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Руководящим органом региональной организации является Совет региональной организации. Количественный и персональный состав Совета региональной организации, порядок избрания и прекращения полномочий его членов определяется конференцией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1. В состав Совета региональной организации по должности входит председатель региональной организации, если он был избран на должность председателя на конференции региональной организации. Из своего состава Совет региональной организации вправе избрать заместителей председателя региональной организации, в том числе первого заместителя, и вправе избрать Президиум совета региональной организации (как консультативно-совещательный орган Совет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 Заседания Совета региональной организации проводятся в виде пленумов по мере необходимости, но не реже одного раза в год. Пленумы Совета региональной организации созываются председателем региональной организации либо Бюро совета региональ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3. Пленум Совета региональной организации является правомочным для принятия решений (имеющим кворум), если в нем участвует более половины действующего состава членов Совета региональной организации. Члены Совета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Совета региональной организации и определении кворума пленума.  Решения Совета региональ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пленуме Совета региональной организации принимаются в виде постановлений, которые оформляются в протоколе плен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4. При невозможности собрать большинство членов Совета региональной организации в одном месте для принятия решений Совета региональной организации, решение Совета региональной организации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региональной организации на заочное голосование вправе вносить председатель региональной организации, Бюро совета региональной организации, по собственной инициативе, либо по требованию не менее одной четверти действующего состава членов Совета региональной организации.</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4.5. Порядок проведения заочного голосования предусматривает: обязательность сообщения всем членам Совета региональной организации повестки дня; возможность ознакомления всех членов Совета региональной организации до начала голосования со всеми необходимыми информацией и материалами; обязательность сообщения всем членам Совета региональной организации срока окончания процедуры голосования.</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4.6. Постановление при заочном голосовании считается принятым, если за него проголосовало более половины членов действующего состава Совета региональной организации. Постановление, принятое заочным голосованием, оформляется отдельным протоколом, который подписывается председателем региональной организации либо первым заместителем председателя региональной организации и одним из членов Совета региональной организации, участвовавшим в голосован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7. Протокол заочного голосования направляется всем членам Совета региональной организации.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8. Пленум Совета региональной организации может проводить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Совета региональной организации. При проведении такого пленума Совета региональной организации применяются нормы п. 6.4.3 настоящего Устав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9. Совет региональной организации осуществляет следующие функции и полномочи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ыве конференции региональной организации, в том числе определяет норму представительства, порядок избрания делегатов конферен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конференци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 xml:space="preserve">согласовывает избрание единоличного исполнительного органа региональной организации – председателя региональной организации (если он не избран на конференции региональной организации) на срок полномочий пять лет (но не более срока полномочий действующего состава Совета региональной организации) и досрочное прекращение его полномочий; </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ет первого заместителя, заместителей председателя региональной организации на срок полномочий пять лет (но не более срока полномочий действующего состава Совета региональной организации), досрочно прекращает их полномочия; </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вхождении региональной организации в региональные общественные объединения, их союзы (ассоциации), чьи цели и задачи не противоречат целям Организации, и выходе из них;</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при необходимости из своего состава ответственного секретаря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рограммы и проекты по основным направлениям деятельност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иеме физических и юридических лиц – региональных и местных общественных объединений в члены Организации и об исключении их из членов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финансовый план региональной организации и внесение в него изменений;</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принимать решения о создании консультативно-совещательных органов президиума Совета региональной организации, Попечительского совета региональной организации, комиссий, комитетов, секций и иных консультативных органов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иным вопросам деятельности региональной организации, кроме вопросов, отнесённых к исключительной компетенции конференции региональной организации и компетенции иных органов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Консультативно-совещательный орган региональной организации, подотчетный Совету региональной организации – Президиум Совета региональной организации, избирается Советом региональной организации на срок своих полномочий. Количественный и персональный состав Президиума Совета региональной организации, порядок избрания и прекращения полномочий его членов определяется Советом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1. В состав Президиума Совета региональной организации по должности входят председатель региональной организации, первый заместитель председателя региональной организации, заместители председателя региональной организации, ответственный секретарь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 Заседания Президиума Совета региональной организации проводятся по мере необходимости, но не реже двух раз в год. Заседания Президиума Совета региональной организации созываются председателем региональной организации, либо Бюро совета региональ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3. Заседание Президиума Совета региональной организации является правомочным (имеющим кворум), если в его заседании участвует более половины членов Президиума Совета региональной организации. Решения Президиума Совета региональ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Президиума Совета региональ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4. Президиум Совета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раммы и проекты по основным направлениям деятельност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 рассматривает проекты решений Совета региональной организации и дает по ним свои рекоменд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ыносить на рассмотрение Совета региональной организации проекты решений;</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координации деятельности местных организаций, входящих в региональную организацию;</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ую работу по поручению Совет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Постоянно действующим руководящим органом региональной организации является Бюро Совета региональной организации, осуществляющее руководство деятельностью региональной организации в период между заседаниями Совета региональной организации и конференции региональной организации. Количественный и персональный состав Бюро Совета региональной организации определяется конференцией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1. В состав Бюро Совета региональной организации по должности входит избранный на конференции председатель региональной организации. Заместители председателя региональной организации, ответственный секретарь региональной организации, не избранные в состав Бюро Совета региональной организации на конференции региональной организации вправе присутствовать на заседании Бюро Совета региональной организации с правом совещательного голоса.</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6.2. Заседания Бюро Совета региональной организации проводятся по мере необходимости, но не реже одного раза в квартал. Заседания Бюро Совета региональной организации созываются председателем региональной организации по собственной инициативе либо по требованию не менее одной трети членов Бюро Совета региональной организации, а также по требованию Председателя Организации, Бюро Центрального совета или Центрального совета. При отсутствии председателя региональной организации заседание Бюро региональной организации созывается первым заместителем (заместителем) председателя организации по поручению председателя региональной организации, по требованию не менее одной трети членов Бюро Совета региональной организации, а также по требованию Председателя Организации, Бюро Центрального совета или Центрального совет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3. Заседание Бюро Совета региональной организации  является правомочным (имеющим кворум), если в его заседании участвует более половины действующего состава членов Бюро Совета региональной организации. Члены Бюро Совета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Совета региональной организации и определении кворума заседания.  Решения Бюро Совета региональ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Бюро Совета региональ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4. Бюро Совета региональной организации осуществляет следующие функции и полномочия:</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осуществляет от имени региональной организации права юридического лица и исполняет ее обязанности в соответствии с Уставом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других юридических лиц, о создании филиалов и об открытии представительств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распоряжается имуществом и средствами региональной организации в соответствии с решениями конференции и Совета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по согласованию с Советом региональной организации единоличный исполнительный орган региональной организации – председателя региональной организации (если он не избран на конференции региональной организации) на срок полномочий пять лет (но не более срока полномочий действующего состава Совета региональной организации), досрочно прекращает его полномочи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годовой отчет региональной организации и её годовой бухгалтерский баланс;</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текущей деятельност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дании или ликвидации созданных хозяйствующих обществ, либо об участии и выходе из хозяйствующих обществ;</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меры поощрения активистов региональной организации и работников аппарата региональной организации за активное участие в работе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предложения по награждению членов Организации государственными и ведомственными наградам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конфликта интересов в соответствии с действующим законодательством Российской Федер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от имени региональной организации трудовой договор с председателем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решений конференции, руководящих органов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деятельности региональной организации, не относящиеся к исключительной компетенции конференции региональной организации (вопросы, отнесённые настоящим Уставом к компетенции Совета региональной организации, решаются Бюро Совета региональной организации в случае, если на это будет поручение Совет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Высшим выборным должностным лицом и единоличным исполнительным органом региональной организации является председатель региональ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1. В случае досрочного прекращения полномочий председателя региональной организации, а также в случае невозможности исполнять полномочия председателя региональной организации, его обязанности временно исполняет первый заместитель председателя региональной организации либо заместитель председателя региональной организации до избрания нового председателя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2. </w:t>
        <w:tab/>
        <w:t>Председатель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заседания Совета региональной организации, Президиума Совета региональной организации, Бюро Совета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документов для заседаний Совета региональной организации, Бюро Совета региональной организации, Президиума Совета региональной организации, конференци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представляет региональную организацию во взаимоотношениях с государственными органами, органами местного самоуправления, с коммерческими и некоммерческими организациями по всем вопросам деятельности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ется в органы региональной организации, ее местные организации с предложениями, заявлениями, запросами, связанными с деятельностью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заключает соглашения и договоры от имени региональной организации, совершает сделки, выдает доверенност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финансовыми средствами и имуществом региональной организации в пределах и нормах, утвержденных руководящими органами региональной организации, имеет право первой подписи финансовых документов;</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аппарата региональной организации, нанимает и увольняет работников, объявляет взыскания и поощрения работникам аппарата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Первый заместитель председателя региональной организации, заместители председателя региональной организации совместно с председателем региональной организации организуют текущую деятельность региональной организации и осуществляют функции и полномочия по поручению председателя региональной организации, Бюро Совета региональной организации, Совета региональной организации, вправе замещать председателя региональной организации по мере необходимости и в рамках полномочий по своим направлениям. По должности заместители председателя региональной организации входят в состав Президиума Совет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 Контрольно-ревизионным органом региональной организации является Контрольно-ревизионная комиссия региональной организации. Количественный и персональный состав Контрольно-ревизионной комиссии региональной организации и порядок избрания её членов определяется конференцией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1. Контрольно-ревизионная комиссия региональной организации осуществляет контроль за соблюдением Устава, исполнением решений конференции, Совета региональной организации и Бюро Совета региональной организации, а также за финансово-хозяйственной деятельностью региональной организации, исполнением своих обязанностей должностными лицами региональной организации и ее структурных подразделений.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6.9.2.</w:t>
      </w:r>
      <w:r>
        <w:rPr>
          <w:rFonts w:cs="Times New Roman" w:ascii="Times New Roman" w:hAnsi="Times New Roman"/>
          <w:b/>
          <w:bCs/>
          <w:sz w:val="28"/>
          <w:szCs w:val="28"/>
        </w:rPr>
        <w:t xml:space="preserve"> </w:t>
      </w:r>
      <w:r>
        <w:rPr>
          <w:rFonts w:cs="Times New Roman" w:ascii="Times New Roman" w:hAnsi="Times New Roman"/>
          <w:sz w:val="28"/>
          <w:szCs w:val="28"/>
        </w:rPr>
        <w:t>Руководство деятельностью Контрольно-ревизионной комиссией региональной организации осуществляет председатель, который избирается ее членами из состава Контрольно-ревизионной комиссии региональной организации открытым голосованием большинством голосов членов Контрольно-ревизионной комиссии региональной организации на срок ее полномоч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3. Председатель Контрольно-ревизионной комиссии региональной организации осуществляет координацию деятельности членов Контрольно-ревизионной комиссии региональной организации, подписывает решения (акты, протоколы), принимаемые Контрольно-ревизионной комиссией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4. Заседания Контрольно-ревизионной комиссии региональной организации созываются ее председателем по мере необходимости, но не реже одного раза в год.</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9.5. Заседание Контрольно-ревизионной комиссии региональной организации является правомочным (имеющим кворум), если в его работе участвует более половины действующего состава членов Контрольно-ревизионной комиссии региональной организации. Члены Контрольно-ревизионной комиссии региональ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Контрольно-ревизионной комиссии региональной организации и определении кворума заседания. Решения Контрольно-ревизионной комиссии региональ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Контрольно-ревизионной комиссии региональ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6. Члены Контрольно-ревизионной комиссии региональной организации не могут быть членами Совета региональной организации, Бюро Совета региональной организации, ответственным секретарем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7. Контрольно-ревизионная комиссия региональной организации  проводит ежегодно ревизию финансово-хозяйственной деятельности региональной организации, а также целевые и внеплановые проверки, имеет право запрашивать и получать от членов Организации, всех руководящих, исполнительных органов региональной организации, а также  от руководящих, исполнительных и контрольно-ревизионных органов местных организаций, любых должностных лиц региональной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местных организац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8. Контрольно-ревизионная комиссия региональной организации подотчетна конференции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Для обеспечения документационной работы Совет региональной организации   вправе избрать ответственного секретаря региональной организации на срок полномочий действующего состава Совета региональной организации. Полномочия ответственного секретаря региональной организации прекращаются досрочно решением Совета региональной организации, в том числе в случае добровольного сложения с себя полномочий, а также в случае невыполнения решений конференции, руководящих органов региональной организации, председателя региональной организации, руководящих органов Организации и неисполнение требований настоящего Устав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1. Ответственный секретарь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документационную работу в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членов Организации в региональ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номенклатуры дел и архивирование протоколов конференций, руководящих и иных выборных органов региональной организации.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6.11. </w:t>
      </w:r>
      <w:r>
        <w:rPr>
          <w:rFonts w:cs="Times New Roman" w:ascii="Times New Roman" w:hAnsi="Times New Roman"/>
          <w:sz w:val="28"/>
          <w:szCs w:val="28"/>
        </w:rPr>
        <w:t>Все сотрудники аппарата региональной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Совета региональной организации. Председатель региональной организации, первый заместитель председателя региональной организации, заместители председателя и ответственный секретарь региональной организации, в случае заключения с ними трудовых договоров и приема на работу в региональную организацию также являются работниками аппарата региональной организации. На всех вышеуказанных сотрудников распространяется законодательство Российской Федерации о труде и социальном страхован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w:t>
        <w:tab/>
        <w:t>Аппарат региональной организации осуществляет организационное, финансово-хозяйственное, информационное и документационное обеспечение деятельности единоличного исполнительного органа, руководящих и контрольно-ревизионного органа региональ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3. Создание местной организации утверждается решением Центрального совета Организации либо Советом региональной организации. Местные организации осуществляют свою деятельность в пределах территорий соответствующих муниципальных образований Российской Федерации и могут приобретать права юридического лица в порядке, установленном законодательством Российской Федерации. В составе местной организации, действующей в пределах всего муниципального района или городского округа, могут создаваться местные организации, действующие в пределах муниципального образования, входящего в состав муниципального района или городского округа.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6.14.</w:t>
      </w:r>
      <w:r>
        <w:rPr>
          <w:rFonts w:cs="Times New Roman" w:ascii="Times New Roman" w:hAnsi="Times New Roman"/>
          <w:sz w:val="28"/>
          <w:szCs w:val="28"/>
        </w:rPr>
        <w:t xml:space="preserve"> Высшим руководящим органом местной организации является конференция местной организации (при количестве членов Организации, состоящих на учете в местной организации, менее 100 человек высшим органом такой местной организации является общее собрание членов Организации, состоящих на учете в местной организации (общее собрание местной организации), и в таком случае нормы, изложенные для конференции местной организации в равной степени, распространяются на общие собрания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1. Конференция созывается Бюро совета или Советом местной организации по необходимости, но не реже одного раза в пять лет. Конференция может созываться Бюро совета местной организации или Совета местной организации по собственной инициативе, или по требованию ревизионной комиссии местной организации, или по требованию Центрального совета, Бюро Центрального совета, Председателя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2. Решение о созыве конференции принимается, как правило, не менее чем за один месяц до ее проведения. В решении о созыве конференции должны быть определены: дата, место проведения, квота (норма) представительства (делегатов) на конференции, порядок избрания делегатов и проект повестки конферен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3. Делегаты конференции избираются по норме представительства, установленной решением о проведении конференции. Делегатами конференции, помимо утвержденной нормы представительства, являются: председатель местной организации, первый заместитель председателя местной организации, заместители председателя местной организации, члены Совета местной организации, члены ревизионной комиссии и ответственный секретарь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4. Конференция местной организации является правомочной принимать решения (имеющим кворум), если в ее работе принимают участие более половины избранных делегатов по всем основаниям, изложенным в п. 6.15.3 настоящего Устава и при условии участия в конференции делегатов, представляющие более половины местных организаций (первичных групп), входящих в состав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местной организации правомочно при участии в нем более половины членов Организации, состоящих на учете в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5. Решения конференции принимаются большинством голосов присутствующих делегатов конференции (за исключением случаев, установленных настоящим Уставом) при наличии кворума. Форма и порядок голосования определяются конференцией в соответствии с настоящим Уставом.</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Решения общего собрания местной организации принимаются большинством голосов присутствующих членов местной организации (за исключением случаев, установленных настоящим Уставом) при наличии кворума.</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14.6. Конференция местной организации (общее собрание местной организации) правомочна рассматривать и решать любые вопросы деятельности местной организации.</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К исключительной компетенции конференции (общего собрания) местной организации относитс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местной организации, принципов формирования и использования ее имуществ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Совета местной организации, Бюро Совета местной организации на срок полномочий пять лет, досрочное прекращение полномочий указанных руководящих органов либо отдельных ее членов, доизбрание членов указанных органов взамен выбывших, на срок полномочий действующего состава орган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ревизионной комиссии местной организации на срок полномочий пять лет, досрочное прекращение ее полномочий либо отдельных ее членов, доизбрание членов комиссии взамен выбывших, на срок полномочий действующего состава комисс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реорганизации или ликвидации местной организации, о назначении ликвидационной комиссии (ликвидатора);</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о иным вопросам, отнесённым законодательством Российской Федерации только к исключительной компетенции высшего органа обществен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вправе принять решение об избрании председателя местной организации на срок полномочий пять лет, о досрочном прекращении его полномочий. Избранный на конференции председатель местной организации одновременно по должности считается избранным в состав Совета, Президиум совета, Бюро Совет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7. Решения конференции местной организации по вопросам ее исключительной компетенции принимаются большинством не менее чем две трети голосов от числа присутствующих делегатов конференции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 Руководящим органом местной организации является Совет местной организации. Количественный и персональный состав Совета местной организации, порядок избрания и прекращения полномочий его членов определяется конференцией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1. В состав Совета местной организации по должности входит председатель местной организации, если он избран председателем местной организации на конференции местной организации. Из своего состава Совет местной организации вправе избрать заместителей председателя местной организации, в том числе первого заместителя, и Президиум Совета местной организации (как консультативно-совещательный орган Совет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2. Заседания Совета местной организации проводятся в виде пленумов по мере необходимости, но не реже одного раза в год. Пленумы Совета местной организации созываются председателем местной организации либо Бюро Совета мест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3. Пленум Совета местной организации является правомочным для принятия решений (имеющим кворум), если в нём участвует более половины действующего состава членов Совета местной организации. Члены Совета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Совета местной организации и определении кворума пленума. Решения Совета мест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пленуме Совета местной организации принимаются в виде постановлений, которые оформляются в протоколе плен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4. При невозможности собрать большинство членов Совета местной организации в одном месте для принятия решений Совета местной организации, решение Совета местной организации может быть принято заочно (путем дистанционного голосования). Для принятия заочного решения голосование произ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ым подтверждением.</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местной организации на заочное голосование вправе вносить председатель местной организации, Бюро Совета местной организации, по собственной инициативе, либо по требованию не менее одной четверти действующего состава членов Совет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5. Порядок проведения заочного голосования предусматривает: обязательность сообщения всем членам Совета местной организации повестки дня; возможность ознакомления всех членов Совета местной организации до начала голосования со всеми необходимыми информацией и материалами; обязательность сообщения всем членам Совета местной организации срока окончания процедуры голосования.</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15.6. Постановление при заочном голосовании считается принятым, если за него проголосовало более половины членов действующего состава Совета местной организации. Постановление, принятое заочным голосованием, оформляется отдельным протоколом, который подписывается председателем местной организации либо первым заместителем председателя местной организации и одним из членов Совета местной организации, участвовавшим в голосован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7. Протокол заочного голосования направляется всем членам Совета местной организации. В протоколе указываются: дата, до которой принимались постановления; сведения о лицах, принявших участие в голосовании; результаты голосования по каждому вопросу повестки дня (если принималось несколько постановлений); сведения о лицах, проводивших подсчет голосов; сведения о лицах, подписавших протокол.</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15.8. Пленум Совета местной организации может проводиться в виде очного заседания, но с применением технических средств, обеспечивающих голосовую связь и видеосвязь одновременно для всех участвующих в пленуме членов Совета местной организации. При проведении такого пленума Совета местной организации применяются нормы п. 6.15.3 настоящего Устав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9. Совет местной организации осуществляет следующие функции и полномочи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ыве конференции местной организации, в том числе определяет норму представительства, порядок избрания делегатов конферен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конференци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 xml:space="preserve">согласует избрание единоличного исполнительного органа местной организации – председателя местной организации (если он не избран на конференции местной организации) на срок полномочий пять лет (но не более срока полномочий действующего состава Совета местной организации) и досрочное прекращение его полномочия; </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ет первого заместителя, заместителей председателя местной организации на срок полномочий пять лет (но не более срока полномочий действующего состава Совета местной организации), досрочно прекращает их полномочия; </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вхождении местной организации в местные общественные объединения, их союзы (ассоциации), чьи цели и задачи не противоречат целям Организации, и выходе из них;</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тчётен конференци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при необходимости из своего состава ответственного секретаря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рограммы и проекты по основным направлениям деятельност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финансовый план местной организации и внесение в него изменений;</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может принимать решения о создании консультативно-совещательных органов – Президиума Совета местной организации, Попечительского Совета местной организации, комиссий, комитетов, секций и иных консультативных органов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месте с заинтересованными органами и организациями в изучении проблем ветеранского движения, разрабатывает методические и научно-практические рекоменд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по иным вопросам деятельности местной организации, кроме отнесённых к исключительной компетенции конференции мест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 Консультативно-совещательный орган местной организации, подотчетный Совету местной организации - Президиум Совета местной организации - избирается Советом местной организации на срок своих полномочий. Количественный и персональный состав Президиума Совета местной организации, порядок избрания и прекращения полномочий его членов определяется Советом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1. В состав Президиума Совета местной организации по должности входят председатель местной организации, первый заместитель председателя местной организации, заместители председателя местной организации, ответственный секретарь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6.2. Заседания Президиума Совета местной организации проводятся по мере необходимости, но не реже двух раз в год. Заседания Президиума Совета местной организации созываются председателем местной организации либо Бюро Совета мест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3. Заседание Президиума Совета местной организации является правомочным (имеющим кворум), если в его заседании участвует более половины членов Президиума Совета местной организации. Решения Президиума Совета мест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Президиума Совета мест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4. Президиум Совета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раммы и проекты по основным направлениям деятельност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 рассматривает проекты решений Совета местной организации и дает по ним свои рекоменд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ыносить на рассмотрение Совета местной организации проекты решений;</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ую работу по поручению Совета местной организации.</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17. Постоянно действующим руководящим органом местной организации  является  Бюро  Совета  местной  организации,   осуществляющее  руководство  деятельностью  местной  организации  в период   между  заседаниями   Совета местной организации  и конференциями местной организации.   Количественный и персональный состав Бюро Совета местной  организации  определяется конференцией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1. В состав Бюро Совета местной организации по должности входит избранный на конференции председатель местной организации. Заместители председателя, в том числе первый заместитель местной организации, ответственный секретарь местной организации, не избранные в состав Бюро Совета местной организации на конференции местной организации вправе присутствовать на заседании Бюро Совета местной организации с правом совещательного голоса.</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6.17.2. Заседания Бюро Совета местной организации проводятся по мере необходимости, но не  реже одного раз в квартал. Заседания Бюро Совета местной организации созываются председателем местной организации,  а  при  его отсутствии  первым  заместителем  председателя местной организации по собственной инициативе либо по требованию не менее одной трети членов Бюро Совета местной организации, а также по требованию Председателя Организации, Бюро Центрального совета или Центрального совет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3. Заседание Бюро Совета местной организации является правомочным (имеющим кворум), если в его заседании участвует более половины действующего состава членов Бюро Совета местной организации. Члены Бюро Совета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Бюро Совета местной организации и определении кворума заседания.  Решения Бюро Совета мест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Бюро Совета мест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4. Бюро Совета местной организации осуществляет следующие функции и полномочи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т имени местной организации права юридического лица и исполняет его обязанности в соответствии с Уставом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других юридических лиц, о создании филиалов и об открытии представительств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текущей деятельност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по согласованию с Советом местной организации единоличный исполнительный орган местной организации – председателя местной организации (если он не избран на конференции местной организации) на срок полномочий пять лет (но не более срока полномочий действующего состава Совета местной организации) и досрочно прекращает его полномочия;</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местной организации в соответствии с решениями высшего органа местной организации, Совета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годовой отчет местной организации и её годовой бухгалтерский баланс;</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дании или ликвидации созданных хозяйствующих обществ, либо об участии и выходе из хозяйствующих обществ;</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меры поощрения активистов местной организации и работников аппарата местной организации за активное участие в работе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предложения по награждению членов Организации государственными и ведомственными наградам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конфликта интересов в соответствии с действующим законодательством Российской Федер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от имени местной организации трудовой договор с председателем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решений конференции, руководящих органов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pPr>
      <w:r>
        <w:rPr>
          <w:rFonts w:cs="Times New Roman" w:ascii="Times New Roman" w:hAnsi="Times New Roman"/>
          <w:sz w:val="28"/>
          <w:szCs w:val="28"/>
        </w:rPr>
        <w:t>решает иные вопросы деятельности местной организации, не относящиеся к исключительной компетенции конференции местной организации и компетенции иных органов местной организации (вопросы, отнесённые настоящим Уставом к компетенции Совета местной организации, решаются Бюро Совета местной организации в случае, если на это будет поручение Совет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8. Высшим выборным должностным лицом и единоличным исполнительным органом местной организации является председатель местной организ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1. В случае досрочного прекращения полномочий председателя местной организации, а также в случае невозможности исполнять полномочия председателя местной организации, его обязанности временно исполняет первый заместитель (заместитель) председателя местной организации до избрания нового председателя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2. Председатель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заседания конференций местной организации, пленумов Совета местной организации, заседаний Президиума Совета и Бюро Совета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документов для конференций местной организации, пленумов Совета местной организации, заседаний Президиума Совета и Бюро Совета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представляет местную организацию во взаимоотношениях с государственными органами, органами местного самоуправления, с коммерческими и некоммерческими организациями по всем вопросам деятельности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ется в органы местной организации, во входящие в нее местные организации и первичные группы с предложениями, заявлениями, запросами, связанными с деятельностью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заключает соглашения и договоры от имени местной организации, совершает сделки, выдает доверенност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финансовыми средствами и имуществом местной организации в пределах и нормах, утвержденных руководящими органами местной организации смет, имеет право первой подписи финансовых документов;</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аппарата местной организации, нанимает и увольняет работников, объявляет взыскания и поощрения работникам аппарата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настоящим Уставом, действующим законодательством Российской Федерации для единоличных исполнительных органов.</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9. Первый заместитель председателя местной организации, заместители председателя местной организации совместно с председателем местной организации организуют текущую деятельность местной организации и осуществляют функции и полномочия по поручению председателя, Бюро Совета, Совета местной организации, вправе замещать председателя местной организации по мере необходимости и в рамках полномочий по своим направлениям. По должности заместители председателя местной организации входят в состав Президиума Совет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 Контрольно-ревизионным органом местной организации является ревизионная комиссия местной организации. Количественный и персональный состав ревизионной комиссии и порядок избрания её членов определяется конференцией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0.1. Ревизионная комиссия местной организации осуществляет контроль за соблюдением Устава, исполнением решений конференции местной организации, Совета местной организации и Бюро Совета местной организации, а также за финансово-хозяйственной деятельностью местной организации, исполнением своих обязанностей должностными лицами местной организации и ее структурных подразделений.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6.20.2.</w:t>
      </w:r>
      <w:r>
        <w:rPr>
          <w:rFonts w:cs="Times New Roman" w:ascii="Times New Roman" w:hAnsi="Times New Roman"/>
          <w:b/>
          <w:bCs/>
          <w:sz w:val="28"/>
          <w:szCs w:val="28"/>
        </w:rPr>
        <w:t xml:space="preserve"> </w:t>
      </w:r>
      <w:r>
        <w:rPr>
          <w:rFonts w:cs="Times New Roman" w:ascii="Times New Roman" w:hAnsi="Times New Roman"/>
          <w:sz w:val="28"/>
          <w:szCs w:val="28"/>
        </w:rPr>
        <w:t>Руководство деятельностью ревизионной комиссии местной организации осуществляет председатель ревизионной комиссии местной организации, который избирается ее членами из состава ревизионной комиссии местной организации открытым голосованием большинством голосов членов ревизионной комиссии местной организации на срок ее полномоч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3. Председатель ревизионной комиссии местной организации осуществляет координацию деятельности членов ревизионной комиссии местной организации, подписывает решения (акты, протоколы), принимаемые ревизионной комиссией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4. Заседания ревизионной комиссии местной организации созываются ее председателем по мере необходимости, но не реже одного раза в год.</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5. Заседание ревизионной комиссии местной организации является правомочным (имеющим кворум), если в его работе участвует более половины действующего состава членов ревизионной комиссии местной организации. Члены ревизионной комиссии местной организации, сложившие с себя полномочия по заявлению, либо прекратившие свое членство в Организации в соответствии с пунктом 4.11 настоящего Устава, не учитываются при определении численности действующего состава ревизионной комиссии местной организации и определении кворума заседания.  Решения ревизионной комиссии местной организации принимаются открытым голосованием большинством голос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и ревизионной комиссии местной организации принимаются в виде постановлений, которые оформляются в протоколе заседания.</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6. Члены ревизионной комиссии местной организации не могут быть членами Совета местной организации, Бюро Совета местной организации, ответственным секретарем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7. Ревизионная комиссия местной организации проводит ежегодно ревизию финансово-хозяйственной деятельности местной организации, а также целевые и внеплановые проверки, имеет право запрашивать и получать от членов Организации, всех руководящих, исполнительных органов местной организации, а также  от руководящих, исполнительных и контрольно-ревизионных органов входящих в нее местных организаций и первичных групп, любых должностных лиц местной организации информацию и документы, необходимые для осуществления своих полномочий, координирует и содействует деятельности контрольно-ревизионных органов входящих в нее местных организаци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8. Ревизионная комиссия местной организации подотчетна конференции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Для обеспечения документационной работы Совет местной организации вправе избрать ответственного секретаря местной организации на срок полномочий действующего состава Совета местной организации. Полномочия ответственного секретаря местной организации прекращаются досрочно решением Совета местной организации, в том числе в случае добровольного сложения с себя полномочий, а также в случае невыполнения решений конференции местной организации, руководящих органов местной организации, председателя местной организации, руководящих органов Организации и неисполнение требований настоящего Устава.</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1. Ответственный секретарь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документационную работу в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членов Организации в местной организации;</w:t>
      </w:r>
    </w:p>
    <w:p>
      <w:pPr>
        <w:pStyle w:val="Normal"/>
        <w:numPr>
          <w:ilvl w:val="0"/>
          <w:numId w:val="1"/>
        </w:numPr>
        <w:tabs>
          <w:tab w:val="clear" w:pos="709"/>
          <w:tab w:val="left" w:pos="0" w:leader="none"/>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номенклатуры дел и архивирование протоколов конференций, руководящих и иных выборных органов местной организации. </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6.22. </w:t>
      </w:r>
      <w:r>
        <w:rPr>
          <w:rFonts w:cs="Times New Roman" w:ascii="Times New Roman" w:hAnsi="Times New Roman"/>
          <w:sz w:val="28"/>
          <w:szCs w:val="28"/>
        </w:rPr>
        <w:t>Все сотрудники аппарата местной организац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ён на срок, не превышающий срока полномочий действующего Совета местной организации. Председатель местной организации, первый заместитель председателя местной организации, заместители председателя и ответственный секретарь местной организации, в случае заключения с ними трудовых договоров и приема на работу в местную организацию также являются работниками аппарата местной организации. На всех вышеуказанных сотрудников распространяется законодательство Российской Федерации о труде и социальном страхован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3.</w:t>
        <w:tab/>
        <w:t>Аппарат местной организации осуществляет организационное, финансово-хозяйственное, информационное и документационное обеспечение деятельности единоличного исполнительного органа, руководящих и контрольно-ревизионного органа местной организации.</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БСТВЕННОСТЬ ОРГАНИЗАЦИИ. </w:t>
        <w:br/>
        <w:t>УПРАВЛЕНИЕ ИМУЩЕСТВОМ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7.1. </w:t>
      </w:r>
      <w:r>
        <w:rPr>
          <w:rFonts w:cs="Times New Roman" w:ascii="Times New Roman" w:hAnsi="Times New Roman"/>
          <w:sz w:val="28"/>
          <w:szCs w:val="28"/>
        </w:rPr>
        <w:t>Имущество Организации формируется на основе добровольных взносов и пожертвований физических и юридических лиц, поступлений от грантодателей, от проводимых в соответствии с Уставом мероприятий Организации, от деятельности, приносящей доход, и других, не запрещённых законодательством Российской Федерации, поступлений. Организация владеет, пользуется и распоряжается имуществом в соответствии и в порядке, установленном законодательством Российской Федерации.</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7.2.</w:t>
      </w:r>
      <w:r>
        <w:rPr>
          <w:rFonts w:cs="Times New Roman" w:ascii="Times New Roman" w:hAnsi="Times New Roman"/>
          <w:sz w:val="28"/>
          <w:szCs w:val="28"/>
        </w:rPr>
        <w:t xml:space="preserve"> Организация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в уставных целях Организации.</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7.3.</w:t>
      </w:r>
      <w:r>
        <w:rPr>
          <w:rFonts w:cs="Times New Roman" w:ascii="Times New Roman" w:hAnsi="Times New Roman"/>
          <w:sz w:val="28"/>
          <w:szCs w:val="28"/>
        </w:rPr>
        <w:t xml:space="preserve"> Собственником всего имущества Организации является Организация в целом. Каждый отдельный член Организации не имеет права собственности на долю имущества, принадлежащего Организации. </w:t>
      </w:r>
    </w:p>
    <w:p>
      <w:pPr>
        <w:pStyle w:val="Normal"/>
        <w:tabs>
          <w:tab w:val="clear" w:pos="709"/>
          <w:tab w:val="left" w:pos="800" w:leader="none"/>
        </w:tabs>
        <w:spacing w:before="0" w:after="0"/>
        <w:ind w:firstLine="709"/>
        <w:jc w:val="both"/>
        <w:rPr/>
      </w:pPr>
      <w:r>
        <w:rPr>
          <w:rFonts w:cs="Times New Roman" w:ascii="Times New Roman" w:hAnsi="Times New Roman"/>
          <w:sz w:val="28"/>
          <w:szCs w:val="28"/>
        </w:rPr>
        <w:t>7.4. От имени Организации права собственника имущества, поступающего в распоряжение Организации, а также созданного и (или) приобретенного им за счет собственных средств, осуществляют органы Организации в соответствии с действующим законодательством и настоящим Уставом. Региональные и местные организации, являющиеся юридическими лицами, обладают правом оперативного управления имуществом, закреплённым за ними Организацией.</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Организация не отвечает по обязательствам региональных и местных организации, региональные и местные организации не отвечают по обязательствам Организ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НЕСЕНИЯ ИЗМЕНЕНИЙ И ДОПОЛНЕНИЙ </w:t>
        <w:br/>
        <w:t>В УСТАВ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8.1.</w:t>
      </w:r>
      <w:r>
        <w:rPr>
          <w:rFonts w:cs="Times New Roman" w:ascii="Times New Roman" w:hAnsi="Times New Roman"/>
          <w:sz w:val="28"/>
          <w:szCs w:val="28"/>
        </w:rPr>
        <w:t xml:space="preserve"> Изменения и дополнения в Устав Организации вносятся на рассмотрение Съезда Центральным советом Организации и принимаются не менее чем 2/3 голосов от числа присутствующих делегатов Съезда при наличии кворума.</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8.2.</w:t>
      </w:r>
      <w:r>
        <w:rPr>
          <w:rFonts w:cs="Times New Roman" w:ascii="Times New Roman" w:hAnsi="Times New Roman"/>
          <w:sz w:val="28"/>
          <w:szCs w:val="28"/>
        </w:rPr>
        <w:t xml:space="preserve"> Изменения и дополнения, вносимые в Устав Организации, подлежат государственной регистрации в установленном законом порядке и приобретают юридическую силу для третьих лиц с момента такой регистрации.  </w:t>
      </w:r>
    </w:p>
    <w:p>
      <w:pPr>
        <w:pStyle w:val="Normal"/>
        <w:tabs>
          <w:tab w:val="clear" w:pos="709"/>
          <w:tab w:val="left" w:pos="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РЕОРГАНИЗАЦИЯ И ЛИКВИДАЦИЯ ОРГАНИЗАЦИИ</w:t>
      </w:r>
    </w:p>
    <w:p>
      <w:pPr>
        <w:pStyle w:val="Normal"/>
        <w:tabs>
          <w:tab w:val="clear" w:pos="709"/>
          <w:tab w:val="left" w:pos="8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9.1. Реорганизация и ликвидация </w:t>
      </w:r>
      <w:r>
        <w:rPr>
          <w:rFonts w:cs="Times New Roman" w:ascii="Times New Roman" w:hAnsi="Times New Roman"/>
          <w:sz w:val="28"/>
          <w:szCs w:val="28"/>
        </w:rPr>
        <w:t>Организации</w:t>
      </w:r>
      <w:r>
        <w:rPr>
          <w:rFonts w:cs="Times New Roman" w:ascii="Times New Roman" w:hAnsi="Times New Roman"/>
          <w:bCs/>
          <w:sz w:val="28"/>
          <w:szCs w:val="28"/>
        </w:rPr>
        <w:t xml:space="preserve"> осуществляется в порядке, установленном законодательством Российской Федерации.</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9.2 Реорганизация </w:t>
      </w:r>
      <w:r>
        <w:rPr>
          <w:rFonts w:cs="Times New Roman" w:ascii="Times New Roman" w:hAnsi="Times New Roman"/>
          <w:sz w:val="28"/>
          <w:szCs w:val="28"/>
        </w:rPr>
        <w:t>Организации</w:t>
      </w:r>
      <w:r>
        <w:rPr>
          <w:rFonts w:cs="Times New Roman" w:ascii="Times New Roman" w:hAnsi="Times New Roman"/>
          <w:bCs/>
          <w:sz w:val="28"/>
          <w:szCs w:val="28"/>
        </w:rPr>
        <w:t xml:space="preserve"> (слияние, присоединение, разделение, преобразование, выделение) осуществляется по решению Съезда </w:t>
      </w:r>
      <w:r>
        <w:rPr>
          <w:rFonts w:cs="Times New Roman" w:ascii="Times New Roman" w:hAnsi="Times New Roman"/>
          <w:sz w:val="28"/>
          <w:szCs w:val="28"/>
        </w:rPr>
        <w:t>Организации</w:t>
      </w:r>
      <w:r>
        <w:rPr>
          <w:rFonts w:cs="Times New Roman" w:ascii="Times New Roman" w:hAnsi="Times New Roman"/>
          <w:bCs/>
          <w:sz w:val="28"/>
          <w:szCs w:val="28"/>
        </w:rPr>
        <w:t xml:space="preserve">. Решение о реорганизации </w:t>
      </w:r>
      <w:r>
        <w:rPr>
          <w:rFonts w:cs="Times New Roman" w:ascii="Times New Roman" w:hAnsi="Times New Roman"/>
          <w:sz w:val="28"/>
          <w:szCs w:val="28"/>
        </w:rPr>
        <w:t>Организации</w:t>
      </w:r>
      <w:r>
        <w:rPr>
          <w:rFonts w:cs="Times New Roman" w:ascii="Times New Roman" w:hAnsi="Times New Roman"/>
          <w:bCs/>
          <w:sz w:val="28"/>
          <w:szCs w:val="28"/>
        </w:rPr>
        <w:t xml:space="preserve"> принимается не менее чем 2/3 голосов от числа присутствующих на Съезде делегатов при наличии кворума.</w:t>
      </w:r>
    </w:p>
    <w:p>
      <w:pPr>
        <w:pStyle w:val="Normal"/>
        <w:tabs>
          <w:tab w:val="clear" w:pos="709"/>
          <w:tab w:val="left" w:pos="80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3. </w:t>
      </w:r>
      <w:r>
        <w:rPr>
          <w:rFonts w:cs="Times New Roman" w:ascii="Times New Roman" w:hAnsi="Times New Roman"/>
          <w:sz w:val="28"/>
          <w:szCs w:val="28"/>
        </w:rPr>
        <w:t>В случаях и порядке, предусмотренными законодательством Российской Федерации, Организация может быть ликвидирована по решению суда.</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9.4. Имущество, оставшееся в результате ликвидации </w:t>
      </w:r>
      <w:r>
        <w:rPr>
          <w:rFonts w:cs="Times New Roman" w:ascii="Times New Roman" w:hAnsi="Times New Roman"/>
          <w:sz w:val="28"/>
          <w:szCs w:val="28"/>
        </w:rPr>
        <w:t>Организации</w:t>
      </w:r>
      <w:r>
        <w:rPr>
          <w:rFonts w:cs="Times New Roman" w:ascii="Times New Roman" w:hAnsi="Times New Roman"/>
          <w:bCs/>
          <w:sz w:val="28"/>
          <w:szCs w:val="28"/>
        </w:rPr>
        <w:t xml:space="preserve">, после удовлетворения требований кредиторов направляется на цели, предусмотренные Уставом </w:t>
      </w:r>
      <w:r>
        <w:rPr>
          <w:rFonts w:cs="Times New Roman" w:ascii="Times New Roman" w:hAnsi="Times New Roman"/>
          <w:sz w:val="28"/>
          <w:szCs w:val="28"/>
        </w:rPr>
        <w:t>Организ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е об использовании оставшегося имущества публикуется ликвидационной комиссией в печати. </w:t>
      </w:r>
      <w:r>
        <w:rPr>
          <w:rFonts w:cs="Times New Roman" w:ascii="Times New Roman" w:hAnsi="Times New Roman"/>
          <w:bCs/>
          <w:sz w:val="28"/>
          <w:szCs w:val="28"/>
        </w:rPr>
        <w:t xml:space="preserve">Имущество, оставшееся после ликвидации </w:t>
      </w:r>
      <w:r>
        <w:rPr>
          <w:rFonts w:cs="Times New Roman" w:ascii="Times New Roman" w:hAnsi="Times New Roman"/>
          <w:sz w:val="28"/>
          <w:szCs w:val="28"/>
        </w:rPr>
        <w:t>Организации</w:t>
      </w:r>
      <w:r>
        <w:rPr>
          <w:rFonts w:cs="Times New Roman" w:ascii="Times New Roman" w:hAnsi="Times New Roman"/>
          <w:bCs/>
          <w:sz w:val="28"/>
          <w:szCs w:val="28"/>
        </w:rPr>
        <w:t xml:space="preserve">, не может быть распределено между </w:t>
      </w:r>
      <w:r>
        <w:rPr>
          <w:rFonts w:cs="Times New Roman" w:ascii="Times New Roman" w:hAnsi="Times New Roman"/>
          <w:sz w:val="28"/>
          <w:szCs w:val="28"/>
        </w:rPr>
        <w:t>членам</w:t>
      </w:r>
      <w:r>
        <w:rPr>
          <w:rFonts w:cs="Times New Roman" w:ascii="Times New Roman" w:hAnsi="Times New Roman"/>
          <w:bCs/>
          <w:sz w:val="28"/>
          <w:szCs w:val="28"/>
        </w:rPr>
        <w:t xml:space="preserve">и </w:t>
      </w:r>
      <w:r>
        <w:rPr>
          <w:rFonts w:cs="Times New Roman" w:ascii="Times New Roman" w:hAnsi="Times New Roman"/>
          <w:sz w:val="28"/>
          <w:szCs w:val="28"/>
        </w:rPr>
        <w:t>Организации</w:t>
      </w:r>
      <w:r>
        <w:rPr>
          <w:rFonts w:cs="Times New Roman" w:ascii="Times New Roman" w:hAnsi="Times New Roman"/>
          <w:bCs/>
          <w:sz w:val="28"/>
          <w:szCs w:val="28"/>
        </w:rPr>
        <w:t>.</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9.5. </w:t>
      </w:r>
      <w:r>
        <w:rPr>
          <w:rFonts w:cs="Times New Roman" w:ascii="Times New Roman" w:hAnsi="Times New Roman"/>
          <w:sz w:val="28"/>
          <w:szCs w:val="28"/>
        </w:rPr>
        <w:t>Сведения и документы, необходимые для осуществления государственной регистрации Организации в связи с ее ликвидацией, представляются в орган, принявший решение о государственной регистрации Организации при ее создании</w:t>
      </w:r>
      <w:r>
        <w:rPr>
          <w:rFonts w:cs="Times New Roman" w:ascii="Times New Roman" w:hAnsi="Times New Roman"/>
          <w:bCs/>
          <w:sz w:val="28"/>
          <w:szCs w:val="28"/>
        </w:rPr>
        <w:t>.</w:t>
      </w:r>
    </w:p>
    <w:p>
      <w:pPr>
        <w:pStyle w:val="Normal"/>
        <w:tabs>
          <w:tab w:val="clear" w:pos="709"/>
          <w:tab w:val="left" w:pos="800" w:leader="none"/>
        </w:tabs>
        <w:spacing w:before="0" w:after="0"/>
        <w:ind w:firstLine="709"/>
        <w:jc w:val="both"/>
        <w:rPr/>
      </w:pPr>
      <w:r>
        <w:rPr>
          <w:rFonts w:cs="Times New Roman" w:ascii="Times New Roman" w:hAnsi="Times New Roman"/>
          <w:bCs/>
          <w:sz w:val="28"/>
          <w:szCs w:val="28"/>
        </w:rPr>
        <w:t xml:space="preserve">9.6. Все документы работников </w:t>
      </w:r>
      <w:r>
        <w:rPr>
          <w:rFonts w:cs="Times New Roman" w:ascii="Times New Roman" w:hAnsi="Times New Roman"/>
          <w:sz w:val="28"/>
          <w:szCs w:val="28"/>
        </w:rPr>
        <w:t>Организации</w:t>
      </w:r>
      <w:r>
        <w:rPr>
          <w:rFonts w:cs="Times New Roman" w:ascii="Times New Roman" w:hAnsi="Times New Roman"/>
          <w:bCs/>
          <w:sz w:val="28"/>
          <w:szCs w:val="28"/>
        </w:rPr>
        <w:t xml:space="preserve"> передаются </w:t>
        <w:br/>
        <w:t>в установленном порядке на государственное хранение в архивные учреждения Российской Федерации.</w:t>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1">
    <w:name w:val="Заголовок №1_"/>
    <w:qFormat/>
    <w:rPr>
      <w:rFonts w:ascii="Times New Roman" w:hAnsi="Times New Roman" w:eastAsia="Arial Unicode MS" w:cs="Times New Roman"/>
      <w:b/>
      <w:bCs/>
      <w:sz w:val="41"/>
      <w:szCs w:val="41"/>
      <w:shd w:fill="FFFFFF" w:val="clear"/>
    </w:rPr>
  </w:style>
  <w:style w:type="character" w:styleId="211">
    <w:name w:val="Основной текст (2) + 11"/>
    <w:qFormat/>
    <w:rPr>
      <w:rFonts w:ascii="Times New Roman" w:hAnsi="Times New Roman" w:cs="Times New Roman"/>
      <w:b/>
      <w:bCs/>
      <w:spacing w:val="0"/>
      <w:sz w:val="23"/>
      <w:szCs w:val="23"/>
    </w:rPr>
  </w:style>
  <w:style w:type="character" w:styleId="Style17">
    <w:name w:val="Основной текст Знак"/>
    <w:qFormat/>
    <w:rPr>
      <w:rFonts w:ascii="Times New Roman" w:hAnsi="Times New Roman" w:eastAsia="Arial Unicode MS" w:cs="Times New Roman"/>
      <w:sz w:val="23"/>
      <w:szCs w:val="23"/>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4380"/>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240" w:before="4380" w:after="60"/>
      <w:jc w:val="center"/>
      <w:outlineLvl w:val="0"/>
    </w:pPr>
    <w:rPr>
      <w:rFonts w:ascii="Times New Roman" w:hAnsi="Times New Roman" w:eastAsia="Arial Unicode MS" w:cs="Times New Roman"/>
      <w:b/>
      <w:bCs/>
      <w:sz w:val="41"/>
      <w:szCs w:val="4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2:00Z</dcterms:created>
  <dc:creator>2</dc:creator>
  <dc:description/>
  <cp:keywords/>
  <dc:language>en-US</dc:language>
  <cp:lastModifiedBy>Lenovo</cp:lastModifiedBy>
  <cp:lastPrinted>2018-01-29T14:06:00Z</cp:lastPrinted>
  <dcterms:modified xsi:type="dcterms:W3CDTF">2018-02-08T08:37:00Z</dcterms:modified>
  <cp:revision>3</cp:revision>
  <dc:subject/>
  <dc:title>Устав принят на учредительной конференции</dc:title>
</cp:coreProperties>
</file>