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РАЗЪЯСН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вопросу наименования региональных и местных организаций Всероссийской общественной организации ветеранов (пенсионеров) войны, труда, Вооруженных Сил и правоохранительных органов и об особенностях создания местных организаций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российская общественная организация ветеранов (пенсионеров) войны, труда, Вооруженных Сил и правоохранительных органов (далее по тексту – Всероссийская организация ветеранов) по своему статусу является общероссийским общественным объединением, то есть осуществляет свою детальность на территории более половины субъектов Российской Федерации и имеет там в соответствии с уставом свои структурные подразделения: региональные организаци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и определении наименования региональной организации Всероссийской организации ветеранов следует исходить из юридической техники написания наименования юридического лица и требований действующего законодательства (в частности статья 4 Федерального закона №7-ФЗ от 12.01.1996 г.  «О некоммерческих организациях»). Необходимо также учитывать, что региональная организация Всероссийской организации ветеранов по своему правовому статусу является «общественной организацией»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 связи с вышеизложенным наиболее правильными будет применение следующих полных наименований (на примере субъекта Российской Федерации): Костромская област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; сокращенное наименование: Костромская областная общественная организация Всероссийской организации ветеранов, а также КООО ВОВ (сокращенные названия в виде аббревиатур используются в бухгалтерских документах).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 вместо непосредственного указания регионального статуса (например, областная), используется обобщенно наименование «региональная». Данный вариант также допустим. Например, Костромская региональ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; сокращенное наименование: Костромская региональная общественная организация Всероссийской организации ветеранов, а также КРОО ВОВ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определении дальнейшей структуры в виде местных организаций необходимо исходить из того, что в соответствии со статьей 14 Федерального закона №82-ФЗ от 19.05.1995 г.  «Об общественных объединениях» под местным общественным объединением, в том числе и местной общественной организацией, понимается объединения, деятельность которого осуществляется в пределах территории органа местного самоуправления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 из норм Федерального закона №131-ФЗ от 06.10.2003 г. «Об общих принципах организации местного самоуправления в Российской Федерации» различаются следующие виды муниципальных образований: городское или сельское поселение, муниципальный район, городской округ, городской округ с внутригородским делением, внутригородской район либо внутригородская территория города федерального значения.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утри отдельных муниципальных образований могут быть другие муниципальны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пример, муниципальный район может объединять несколько поселений как городских, так и сельских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смотря на такое различие, созданные в указанных муниципальных образованиях общественные объединения имеют по Федеральному закону «Об общественных объединениях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диный правовой статус – мест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ъединения.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с Всероссийской организацией ветеранов это будут местные организации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им на примере Люберецкого городского округа Московской области. Созданные здесь организации Всероссийской организации ветеранов Люберецкая городская окружная, и Красковская (городское поселение Красково в рамках Люберецкого округа), и Малаховская (городское поселение Малаховка в рамках Люберецкого городского округа) будут по своему статус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ст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циями Всероссийской организации ветеранов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месте с тем, необходимо учитывать на нашем примере, что Малаховская местная организ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руктурно должна вхо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остав другой местной организации – Люберецкой местной городской окружной организации Всероссийской организации ветеранов, поскольку по территориальному делению городское поселение Малаховка входит в состав Люберецкого городского округа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местная организация Всероссийской организации ветеранов муниципального образования нижестоящего уровня входит в состав местной организации Всероссийской организации ветеранов следующего (более высокого) уровня муниципального образования. 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определении наименования местных организаций Всероссийской организации ветеранов можно исходить как из принципа указания всей структурной цепочки, так и допускать отдельные сокращения, например, без указания региона.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ьмем тот же пример по Люберецкому городскому округу Московской области. Полное наименование местной организации может быть двух вариантов: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Люберецкая городская окружная общественная организация Моск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,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Люберецкая городская окружная общественная организация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ращенными наименованиями могут быть варианты: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Люберецкая городская окружная общественная организация Московской областной общественной организации Всероссийской организации ветеранов (ЛГО МОО ВОВ),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Люберецкая городская окружная общественная организация Всероссийской организации ветеранов (ЛГО ВОВ)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создании организации Всероссийской организации ветеран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отдельном предприятии, комп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едует учитывать нормы как устава Всероссийской организации ветеранов, так и действующего законодательства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организация не собирается регистрироваться в качестве юридического лица, то она может быть создана как первичная группа (первичная организация) в соответствии с Положением о первичной группе, утвержденным Центральным советом Всероссийской организации ветеранов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организация собирается регистрироваться в качестве юридического лица, то она может это сделать только в случае указания на свой статус ка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ции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прощения регистрации и работы в таком случае организация не принимает собственный устав, а действует на основании общероссийского устава Всероссийской организации ветеран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1pt">
    <w:name w:val="Основной текст (4) + 11 pt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960" w:after="696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0"/>
      <w:jc w:val="center"/>
    </w:pPr>
    <w:rPr>
      <w:rFonts w:ascii="Times New Roman" w:hAnsi="Times New Roman" w:eastAsia="Calibri" w:cs="Times New Roman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9:00Z</dcterms:created>
  <dc:creator>rsm</dc:creator>
  <dc:description/>
  <cp:keywords/>
  <dc:language>en-US</dc:language>
  <cp:lastModifiedBy>User</cp:lastModifiedBy>
  <cp:lastPrinted>2018-06-19T11:34:00Z</cp:lastPrinted>
  <dcterms:modified xsi:type="dcterms:W3CDTF">2022-01-11T09:39:00Z</dcterms:modified>
  <cp:revision>2</cp:revision>
  <dc:subject/>
  <dc:title/>
</cp:coreProperties>
</file>