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 xml:space="preserve">                                                                                           </w:t>
      </w:r>
      <w:r>
        <w:rPr>
          <w:rFonts w:cs="Times New Roman" w:ascii="Times New Roman" w:hAnsi="Times New Roman"/>
        </w:rPr>
        <w:t>Положение  утверждено на Пленум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ого совета Всероссийск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рганизации ветеран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ноября 2018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ПОЛОЖЕНИЕ</w:t>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ервичной группе членов Всероссийской общественной организации ветеранов (пенсионеров) войны, труда, Вооруженных Сил и правоохранительных органов</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keepNext w:val="true"/>
        <w:widowControl/>
        <w:numPr>
          <w:ilvl w:val="0"/>
          <w:numId w:val="0"/>
        </w:numPr>
        <w:tabs>
          <w:tab w:val="clear" w:pos="708"/>
          <w:tab w:val="left" w:pos="0" w:leader="none"/>
        </w:tabs>
        <w:overflowPunct w:val="false"/>
        <w:autoSpaceDE w:val="false"/>
        <w:spacing w:lineRule="auto" w:line="276"/>
        <w:jc w:val="center"/>
        <w:textAlignment w:val="baseline"/>
        <w:outlineLvl w:val="1"/>
        <w:rPr>
          <w:rFonts w:ascii="Times New Roman" w:hAnsi="Times New Roman" w:eastAsia="Times New Roman" w:cs="Times New Roman"/>
          <w:b/>
          <w:b/>
          <w:bCs/>
          <w:caps/>
          <w:color w:val="FFFFFF"/>
          <w:sz w:val="28"/>
          <w:szCs w:val="28"/>
        </w:rPr>
      </w:pPr>
      <w:r>
        <w:rPr>
          <w:rFonts w:eastAsia="Times New Roman" w:cs="Times New Roman" w:ascii="Times New Roman" w:hAnsi="Times New Roman"/>
          <w:b/>
          <w:bCs/>
          <w:caps/>
          <w:color w:val="FFFFFF"/>
          <w:sz w:val="28"/>
          <w:szCs w:val="28"/>
        </w:rPr>
      </w:r>
    </w:p>
    <w:p>
      <w:pPr>
        <w:pStyle w:val="Normal"/>
        <w:widowControl/>
        <w:spacing w:lineRule="auto" w:line="276"/>
        <w:ind w:firstLine="709"/>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Общие положения</w:t>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1.1. Первичная группа членов Всероссийской общественной организации ветеранов (пенсионеров) войны, труда, Вооруженных Сил и правоохранительных органов – объединение членов Всероссийской общественной организации ветеранов (пенсионеров) войны, труда, Вооруженных Сил и правоохранительных органов, созданное по месту их жительства, работы с целью эффективной самоорганизации, реализации целей и задач Всероссийской общественной организации ветеранов (пенсионеров) войны, труда, Вооруженных Сил и правоохранительных органов (далее именуемой Всероссийская организация ветеранов).</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1.2. Первичная группа членов Всероссийской организации ветеранов (далее именуемая – первичная организация) входит в состав соответствующей региональной организации Всероссийской организации ветеранов, а также соответствующей местной организации (при ее наличии) Всероссийской организации ветеранов.</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1.3. Первичная организация руководствуется в своей деятельности Уставом Всероссийской организации ветеранов, уставом соответствующей местной и региональной организации (при наличии), решениями съездов и центральных выборных органов Всероссийской организации ветеранов, решениями руководящих органов местной и региональной организации Всероссийской организации ветеранов, в состав которой входит, а также настоящим Положением.</w:t>
      </w:r>
    </w:p>
    <w:p>
      <w:pPr>
        <w:pStyle w:val="Normal"/>
        <w:widowControl/>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рядок создания первичной организации</w:t>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2.1. Первичная организация создается по инициативе не менее трех членов Всероссийской организации ветеранов.</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Инициативная группа членов Всероссийской организации ветеранов проводит собрание, на котором принимается решение о создании первичной организации, а также избирается председатель первичной организации.</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ервичная организация представляет в постоянно действующий руководящий орган соответствующей местной организации, а при отсутствии местной организации – в постоянно действующий руководящий орган региональной организации Всероссийской организации ветеранов:</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отокол собрания, на котором было принято решение о создании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список членов первичной организации.</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шение об утверждении создания первичной организации принимает Совет соответствующей местной организации, а при ее отсутствии – Совет региональной организации Всероссийской организации ветеран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овет местной организации, а при ее отсутствии – Совет региональной организации ведет реестр первичных организаций.</w:t>
      </w:r>
    </w:p>
    <w:p>
      <w:pPr>
        <w:pStyle w:val="Normal"/>
        <w:widowContro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орядок деятельности первичной организации</w:t>
      </w:r>
    </w:p>
    <w:p>
      <w:pPr>
        <w:pStyle w:val="Normal"/>
        <w:widowControl/>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3.1. Первичная организация имеет право:</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участвовать в мероприятиях Всероссийской организации ветеранов и региональной организации, выступать с инициативами по реализации уставных целей Всероссийской организации ветеранов;</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использовать в своей деятельности символику Всероссийской организации ветеран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информацию о деятельности Всероссийской организации ветеранов в установленном порядке;</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в муниципальные органы и вышестоящие органы Всероссийской организации ветеранов предложения по социальной и правовой защите пенсионеров и ветеранов, по проведению шефских мероприятий с ветеранам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олучать консультативно-методическую и иную помощь по вопросам своей деятельности от выборных органов Всероссийской организации ветеранов, региональной и местной организации.</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3.2. Первичная организация обязана:</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осуществлять свою деятельность по выполнению уставных целей и задач Всероссийской организации ветеран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Устав Всероссийской организации ветеранов, устав (при его наличии) соответствующей региональной организации и настоящее Положение;</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опуляризировать деятельность Всероссийской организации ветеранов;</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выполнять решения съездов и центральных выборных органов Всероссийской организации ветеранов, решения руководящих органов соответствующей региональной и местной организации Всероссийской организации ветеранов;</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информировать о своей деятельности Совет местной и Совет региональной организации Всероссийской организации ветеранов в установленном ими порядке.</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3.3. Высшим органом управления в первичной организации является общее собрание членов первичной организации, которое проводится по мере необходимости, но не реже одного раза в два года. Порядок проведения общего собрания, повестку дня определяет совет первичной организации.</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 xml:space="preserve">Общее собрание первичной организации решает любые вопросы деятельности первичной организации, в том числе, избирает совет первичной организации, досрочно прекращает его полномочия. Срок полномочий членов совета – два года. </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собрание первичной организации правомочно при участии в нем более половины стоящих на учете в первичной организации членов Всероссийской организации ветеранов.</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численность членов первичной организации превышает 100 человек и проведение общего собрания членов первичной организации затруднительно по объективным причинам, функции и полномочия высшего органа управления первичной организации может осуществлять конференция первичной организации. Делегаты на конференцию первичной организации избираются от структурных подразделений первичной организации и по норме представительства, определенных Советом первичной организации.</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Руководящим органом первичной организации, осуществляющим постоянную координацию работы членов первичной организации, является совет первичной организации. Численный состав совета определяется общим собранием первичной организации, но не может быть менее трех человек.</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Заседания совета первичной организации созываются по мере необходимости, но не реже одного раза в квартал по решению председателя первичной организации.</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ет первичной организации правомочен, если в его заседании принимает участие более половины действующего состава членов совета. Решения на заседаниях принимаются простым большинством голосов от числа присутствующих на заседании членов совета.</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Совет первичной организации:</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работу первичной организации по выполнению уставных целей Всероссийской организации ветеранов;</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верждает планы работы первичной организации;</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разует постоянные комиссии, рабочие и иные группы для решения текущих задач работы первичной организации; </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слушивает отчеты о деятельности председателя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избирает председателя первичной организации на срок полномочий два года (но не более срока полномочий действующего состава совета первичной организации), досрочно прекращает полномочия председателя первичной организации;</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бирает заместителя (заместителей) председателя первичной организации на срок полномочий действующего состава совета первичной организации, досрочно прекращает полномочия заместителя (заместителей) председателя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инимает решение о дате, времени и месте проведения общего собрания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инимает решения рекомендательного характера в развитие решений общего собрания;</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комендует своих представителей для участия в работе общественных комиссий и общественных совет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ет участие в установленном порядке в разработке и реализации социальных программ и проект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гулярно информирует общественность, муниципальные органы о своей деятельности, пропагандирует деятельность первичной организации; </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осуществляет иные полномочия, данные решениями руководящих органов Всероссийской организации ветеранов, решениями конференции, Совета региональной и Совета местной организации Всероссийской организации ветеранов, в состав которых входит данная первичная организация.</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3.6. Председатель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организует деятельность первичной организации и совета первичной организации по выполнению планов работы в соответствии с уставом Всероссийской организации ветеранов, решениями вышестоящих органов Всероссийской организации ветеранов;</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подготовку заседаний совета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едседательствует на заседаниях совета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едставляет первичную организацию в отношениях с физическими лицами, юридическими лицами, органами государственной и муниципальной власт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председательствует на общих собраниях первичной организации;</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ведет учет членов первичной организации в установленном порядке;</w:t>
      </w:r>
    </w:p>
    <w:p>
      <w:pPr>
        <w:pStyle w:val="Normal"/>
        <w:widowControl/>
        <w:tabs>
          <w:tab w:val="clear" w:pos="708"/>
          <w:tab w:val="left" w:pos="1620" w:leader="none"/>
        </w:tabs>
        <w:spacing w:lineRule="auto" w:line="276"/>
        <w:ind w:firstLine="709"/>
        <w:jc w:val="both"/>
        <w:rPr/>
      </w:pPr>
      <w:r>
        <w:rPr>
          <w:rFonts w:eastAsia="Times New Roman" w:cs="Times New Roman" w:ascii="Times New Roman" w:hAnsi="Times New Roman"/>
          <w:color w:val="000000"/>
          <w:sz w:val="28"/>
          <w:szCs w:val="28"/>
        </w:rPr>
        <w:t>- обеспечивает оформление протоколов общих собраний, заседаний совета первичной организации;</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писывает письма, обращения, заявления от имени первичной организации;</w:t>
      </w:r>
    </w:p>
    <w:p>
      <w:pPr>
        <w:pStyle w:val="Normal"/>
        <w:widowControl/>
        <w:tabs>
          <w:tab w:val="clear" w:pos="708"/>
          <w:tab w:val="left" w:pos="162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ет иные полномочия в соответствии с решениями руководящих органов Всероссийской организации ветеранов.</w:t>
      </w:r>
    </w:p>
    <w:p>
      <w:pPr>
        <w:pStyle w:val="Normal"/>
        <w:widowControl/>
        <w:tabs>
          <w:tab w:val="clear" w:pos="708"/>
          <w:tab w:val="left" w:pos="1260" w:leader="none"/>
        </w:tabs>
        <w:spacing w:lineRule="auto" w:line="276"/>
        <w:ind w:firstLine="709"/>
        <w:jc w:val="both"/>
        <w:rPr/>
      </w:pPr>
      <w:r>
        <w:rPr>
          <w:rFonts w:eastAsia="Times New Roman" w:cs="Times New Roman" w:ascii="Times New Roman" w:hAnsi="Times New Roman"/>
          <w:color w:val="000000"/>
          <w:sz w:val="28"/>
          <w:szCs w:val="28"/>
        </w:rPr>
        <w:t>3.7.  В отсутствии председателя первичной организации его полномочия осуществляет один из заместителей по решению совета первичной организации.</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истематического нарушения Устава Всероссийской организации ветеранов, невыполнения решений региональной и местной организаций Совет региональной или Совет местной организации вправе предложить совету первичной организации освободить от занимаемой должности председателя первичной организации. </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Совет первичной организации принимает свои решения в форме постановлений, которые оформляются в протоколе заседания совета.</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ервичная организация, действующая на основании настоящего Положения, не обладает правами юридического лица, не является филиалом или представительством Всероссийской организации ветеранов по Гражданскому кодексу РФ, осуществляет свою деятельность на общественных началах, не ведет финансово-хозяйственную деятельность и не открывает расчетные счета в банковских учреждениях.</w:t>
      </w:r>
    </w:p>
    <w:p>
      <w:pPr>
        <w:pStyle w:val="Normal"/>
        <w:widowControl/>
        <w:tabs>
          <w:tab w:val="clear" w:pos="708"/>
          <w:tab w:val="left" w:pos="126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260" w:leader="none"/>
        </w:tabs>
        <w:spacing w:lineRule="auto" w:line="276"/>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Порядок прекращения деятельности первичной организации</w:t>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ind w:firstLine="709"/>
        <w:jc w:val="both"/>
        <w:rPr/>
      </w:pPr>
      <w:r>
        <w:rPr>
          <w:rFonts w:eastAsia="Times New Roman" w:cs="Times New Roman" w:ascii="Times New Roman" w:hAnsi="Times New Roman"/>
          <w:color w:val="000000"/>
          <w:sz w:val="28"/>
          <w:szCs w:val="28"/>
        </w:rPr>
        <w:t>4.1 Прекращение деятельности первичной организации осуществляется решением общего собрания первичной организации, принятым большинством не менее двух третей голосов от числа присутствующих членов первичной организации при наличии правомочности собрания.</w:t>
      </w:r>
    </w:p>
    <w:p>
      <w:pPr>
        <w:pStyle w:val="Normal"/>
        <w:widowControl/>
        <w:spacing w:lineRule="auto" w:line="276"/>
        <w:ind w:firstLine="709"/>
        <w:jc w:val="both"/>
        <w:rPr/>
      </w:pPr>
      <w:r>
        <w:rPr>
          <w:rFonts w:eastAsia="Times New Roman" w:cs="Times New Roman" w:ascii="Times New Roman" w:hAnsi="Times New Roman"/>
          <w:color w:val="000000"/>
          <w:sz w:val="28"/>
          <w:szCs w:val="28"/>
        </w:rPr>
        <w:t>4.2. Прекращение деятельности первичной организации может быть также осуществлено решением Совета местной или региональной организации, в состав которых входит первичная организации, в связи с фактическим прекращением деятельности первичной организации или существенным нарушением законодательства и Устава Всероссийской организации ветеранов, устава соответствующей региональной или местной организации, систематическим нарушением решений руководящих органов Всероссийской организации ветеранов, руководящих органов региональной и местной организации.</w:t>
      </w:r>
    </w:p>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2018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3">
    <w:name w:val="Основной текст (3)_"/>
    <w:qFormat/>
    <w:rPr>
      <w:b/>
      <w:bCs/>
      <w:sz w:val="32"/>
      <w:szCs w:val="32"/>
      <w:shd w:fill="FFFFFF" w:val="clear"/>
    </w:rPr>
  </w:style>
  <w:style w:type="character" w:styleId="4">
    <w:name w:val="Основной текст (4)_"/>
    <w:qFormat/>
    <w:rPr>
      <w:b/>
      <w:bCs/>
      <w:shd w:fill="FFFFFF" w:val="clear"/>
    </w:rPr>
  </w:style>
  <w:style w:type="character" w:styleId="411pt">
    <w:name w:val="Основной текст (4) + 11 pt"/>
    <w:qFormat/>
    <w:rPr>
      <w:rFonts w:ascii="Times New Roman" w:hAnsi="Times New Roman" w:cs="Times New Roman"/>
      <w:b w:val="false"/>
      <w:bCs w:val="false"/>
      <w:sz w:val="22"/>
      <w:szCs w:val="22"/>
      <w:u w:val="non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Style16">
    <w:name w:val="Текст выноски Знак"/>
    <w:qFormat/>
    <w:rPr>
      <w:rFonts w:ascii="Segoe UI" w:hAnsi="Segoe UI" w:eastAsia="Arial Unicode MS" w:cs="Segoe UI"/>
      <w:color w:val="000000"/>
      <w:sz w:val="18"/>
      <w:szCs w:val="18"/>
    </w:rPr>
  </w:style>
  <w:style w:type="character" w:styleId="1">
    <w:name w:val="Заголовок 1 Знак"/>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960" w:after="6960"/>
      <w:jc w:val="center"/>
    </w:pPr>
    <w:rPr>
      <w:rFonts w:ascii="Times New Roman" w:hAnsi="Times New Roman" w:eastAsia="Calibri" w:cs="Times New Roman"/>
      <w:b/>
      <w:bCs/>
      <w:color w:val="000000"/>
      <w:sz w:val="28"/>
      <w:szCs w:val="28"/>
    </w:rPr>
  </w:style>
  <w:style w:type="paragraph" w:styleId="31">
    <w:name w:val="Основной текст (3)"/>
    <w:basedOn w:val="Normal"/>
    <w:qFormat/>
    <w:pPr>
      <w:shd w:fill="FFFFFF" w:val="clear"/>
      <w:spacing w:lineRule="atLeast" w:line="240" w:before="0" w:after="600"/>
      <w:jc w:val="center"/>
    </w:pPr>
    <w:rPr>
      <w:rFonts w:ascii="Times New Roman" w:hAnsi="Times New Roman" w:eastAsia="Calibri" w:cs="Times New Roman"/>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7:00Z</dcterms:created>
  <dc:creator>rsm</dc:creator>
  <dc:description/>
  <cp:keywords/>
  <dc:language>en-US</dc:language>
  <cp:lastModifiedBy>User</cp:lastModifiedBy>
  <cp:lastPrinted>2018-11-22T11:39:00Z</cp:lastPrinted>
  <dcterms:modified xsi:type="dcterms:W3CDTF">2022-01-11T08:47:00Z</dcterms:modified>
  <cp:revision>3</cp:revision>
  <dc:subject/>
  <dc:title/>
</cp:coreProperties>
</file>