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Волгоградской областной организации ветеранов по подготовке к празднованию 75-й годовщины Победы в Великой Отечественной войне 1941- 1945 год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</w:rPr>
        <w:t>Уважаемые товарищи, нам, волгоградцам, выпала честь жить на героической Сталинградской земле и закономерно, что все наши дела, дела всех ветеранских организаций неразрывно связаны  с патриотической направленностью проводимых мероприятий,  уважением к подвигу старших поколений, необходимостью воспитания молодежи.</w:t>
      </w:r>
    </w:p>
    <w:p>
      <w:pPr>
        <w:pStyle w:val="TextBody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Естественно, что в рамках подготовки к 75-летию Победы в Великой Отечественной войне, была организована работа по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празднованию 75-лет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грома советскими войсками немецко-фашистских войск Сталинградской битве.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 Эта работа началась в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лгоградской области в 2015 год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Губернатора Волгоградской области от 23.11.2015</w:t>
        <w:br/>
        <w:t>№ 1036 был создан организационный комитет по подготовке к празднованию 75-летия Сталинградской Победы. В его состав вошли руководители органов исполнительной власти региона, руководители ветеранских общественных организаций, Почетные граждане города-героя Волгоград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ап. По предложению фронтовиков, ветеранов Великой Отечественной войны 2016 год был объявлен в Волгоградской области </w:t>
        <w:br/>
        <w:t xml:space="preserve">Годом Героя Советского Союза  А.П. Маресьев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Губернатора был образован организационный комитет и утвержден Комплексный план подготовки и проведения мероприятий, </w:t>
        <w:br/>
        <w:t xml:space="preserve">в рамках которого на протяжении всего 2016 года в регионе проводились патриотические и спортивные мероприятия, научно-исследовательские конференции, семинары, совместные акции с городами, которые связаны </w:t>
        <w:br/>
        <w:t>с именем легендарного летчи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сех 834 общеобразовательных организациях  области с 10 по 20 мая 2016 г. с целью патриотического воспитания молодежи прошли уроки Победы "Жизнь как подвиг", посвященные 100-летию со дня рождения Героя Советского Союза А.П. Маресьева 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ведении уроков Победы приняли участие более 200 тысяч обучающих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дготовки к проведению уроков Победы Областным Советом ветеранов и Волгоградской государственной академией последипломного образования было разработано и направлено во все учебные заведения области специальное учебно-методическое пособие для проведения уроков Победы, посвященных подвигу Героя  А.П. Маресье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ведении уроков Победы непосредственное участие приняли ветераны Великой Отечественной войны, которые, кроме того, приняли участие в 50-ти культурно-массовых, спортивных, информационно-патриотических памятно-мемориальных мероприятия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активизации интереса к истории Волгоградской области, формирования уважения к историческому прошлому, популяризации подвигов  Героев Советского Союза, Героев Труда, граждан, награжденных за большие заслуги в различных сферах деятельности, на территории детского оздоровительного лагеря "Солнечный" с участием ветеранов, проведен молодежный образовательный форум "Пестрое небо", посвященный 100-летию А.П. Маресьева". В Форуме приняла участие молодежь в возрасте от 18 до 30 лет: студенты исторических факультетов, активисты военно-патриотических клубов и общественных патриотических организаций, учителя истории, музейные работники из 38 муниципальных образований Волгоградской области, а также молодежь из Федеративной Республики Германии, Республики Беларусь и Китайской Народной Республики. Количество участников – 300 челове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торжества состоялись 20 мая 2016 года в г .Камышине.</w:t>
        <w:br/>
        <w:t>В рамках мероприятий г. Камышин посетили представители Министерства обороны Российской Федерации, ДОСААФ России, Российской Ассоциации Героев, руководители федеральных и региональных ветеранских организаций, представители силовых структур, официальные делегации субъектов Российской Федерации, призеры Паралимпийских игр, родственники  А.П. Маресье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азднования 100-летия со дня рождения А.П. Маресьева включала в себя ряд широкомасштабных мероприятий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ициальное открытие музея имени А.П. Маресьева (Центра патриотического воспитания им. А.П. Маресьева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оржественное собрание и концерт Академического Ансамбля песни и пляски Российской Армии имени А.В. Александрова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азательные выступления авиационной группы высшего пилотажа "Соколы России" Воздушно-Космических Сил Российской Федерац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ашение почтовой марки "100 лет со дня рождения Героя Советского Союза летчика А.П. Маресьев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бег инвалидов-колясочников "Волгоград-Камышин", в котором приняли участие одиннадцать представителей из Волгограда, Москвы, Брянска, Омска, Уфы, Московской области, Могилева и Донецка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мьера фильма "Алексей Маресьев: "Я – не легенда. Я – просто человек!"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здничный гала-концерт с участием звезд российской эстрады, Волгоградского государственного театра "Царицынская опера", творческих коллективов Москвы, Волгограда и Камыши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я "Алексей Маресьев" было присвоено собственному самолету авиации МЧС России. А уже позже, в рамках Всероссийской акции «Великие имена России» Аэропорт Волгограда получил имя Алексея Маресьева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одготовки к торжествам была проведена значительная работа по благоустройству  и ремонту площадей, улиц  и зданий г. Камышина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ап. В целях подготовки и проведения празднования 75-й годовщины начала разгрома советскими войсками немецко-фашистских войск в Сталинградской битве постановлением Губернатора Волгоградской области от 14.04.2017 № 214 был утвержден соответствующий План основных мероприятий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 Калач-на-Дону была произведена реконструкция Братской могилы советских воинов, погибших в период Сталинградской битвы, установлена стела «Город воинской славы», причем заказчиком работ выступил областной Совет ветеранов, который с этой целью провел в Калаче-на-Дону выездное расширенное заседание бюр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этот период, участвуя в конкурсе грантов, областной совет ветеранов запустил проект "Патриотизм поколений – на службу Отечеству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екта были организованы и проведены зональные семинары-совещания с председателями советов ветеранов все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тельно, что каждый семинар начинался с посещения и отдания почестей мемориалам и братским могилам воинам, погибшим при освобождении наших городов и населенных пунктов, в которых обязательное участие вместе с ветеранами принимали представители молодежных организаций, юношеских военно-патриотических объединений, воспитанники кадетских клас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лавенствующей темой совещаний-семинаров был обмен опытом работы ветеранских организаций по привлечению людей старших поколений–носителей традиций к патриотическому воспитанию молодёж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 итогам, был подготовлен Сборник материалов «Связь поколений как основа воспитания  молодежи на примере боевых подвигов и трудовых достижений».  Сейчас этот сборник уже  используется в качестве учебно-методического пособия для педагогов и музейных работников образовательных учреждений области, организующих проведение «Уроков Победы» с участием ветеранов для молодеж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ентябре 2017 г. в Волгограде прошел областной турнир ветеранских команд по волейболу и стрельбе, посвященный 75-й годовщине  начала разгрома фашистских войск под Сталинградом, в рамках 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олгоградского областного фестиваля творчества, спорта и здорового образа жизни ветеранов, в котором приняли участие более 150 человек </w:t>
        <w:br/>
        <w:t xml:space="preserve">в составе спортивных команд муниципальных образований  обла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ноябре 2017 г. Областной Совет ветеранов провел в городе Воинской Славы Калаче-на-Дону областной форум «Подвиг победителей – пример для новых поколений». Мы рассматривали этот форум, как площадку по обмену лучшим опытом совместной работы ветеранских организаций с различными молодёжными объединениями, отделениями «Волонтёры Победы», «ЮНАРМИЯ», кадетскими учебными заведениями, российским движением школьников. Мы поставили задачу, чтобы за каждой молодёжной организацией в каждом населённом пункте области был закреплён ветеран нового поколения: участник локальных конфликтов или «горячих точек», вышедший на заслуженный отдых военнослужащий, сотрудник правоохранительных органов, других силовых структур. Одновременно, таким образом, мы решаем проблему естественного омоложения ветеранского  соста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сновные торжества прошли 19 ноября 2017 г. в п. Пятиморск</w:t>
        <w:br/>
        <w:t xml:space="preserve">и городе воинской славы Калач-на-Дону. </w:t>
      </w:r>
      <w:r>
        <w:rPr>
          <w:rFonts w:cs="Times New Roman" w:ascii="Times New Roman" w:hAnsi="Times New Roman"/>
          <w:sz w:val="28"/>
          <w:szCs w:val="28"/>
        </w:rPr>
        <w:t xml:space="preserve"> С участием ветеранов, состоялась церемония открытия памятной стелы «Калач-на-Дону - Город воинской славы», в которой приняли участие более 300 человек, торжественным маршем прошли военнослужащие Роты почетного караула, личный состав воинских частей Калачевского гарнизона, кадеты, отряды региональной организации "ЮНАРМИЯ"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зрительном зале районного Дома культуры состоялся </w:t>
      </w:r>
      <w:r>
        <w:rPr>
          <w:rFonts w:cs="Times New Roman" w:ascii="Times New Roman" w:hAnsi="Times New Roman"/>
          <w:sz w:val="28"/>
          <w:szCs w:val="28"/>
        </w:rPr>
        <w:t>праздничный концерт, посвященный 75-й годовщине начала разгрома фашистских войск под городом Сталинградом, с участием Академического ансамбля песни и пляски войск национальной гвардии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 проведен торжественный прием от имени Губернатора Волгоградской области ветеранов Великой Отечественной войны, членов официальных делегаций и гостей празднования (всего 120 человек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лся праздничный гала-концерт, который завершился артиллерийским салютом и праздничным фейерверк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ап. 18 февраля 2017 г. Президент Российской Федерации В. В. Путин подписал Указ "О праздновании 75-летия разгрома советскими войсками немецко-фашистских войск в Сталинградской битве". 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Указом был образован организационный комитет под председательством Заместителя Председателя Правительства Российской Федерации Д.О. Рогози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 целью реализации мероприятий федерального плана постановлением Губернатора был утвержден региональный план основных мероприятий по подготовке и проведению празднования 75-й годовщины разгрома советскими войсками немецко-фашистских войск в Сталинградской битве. План включил 71 мероприятие в составе 5 раздел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х и городских округах Волгоградской  области созданы организационные комитеты, организационные штабы, рабочие группы по </w:t>
      </w:r>
      <w:r>
        <w:rPr>
          <w:rFonts w:cs="Times New Roman" w:ascii="Times New Roman" w:hAnsi="Times New Roman"/>
          <w:sz w:val="28"/>
          <w:szCs w:val="28"/>
        </w:rPr>
        <w:t xml:space="preserve">подготовке к празднованию 75-й годовщины </w:t>
      </w:r>
      <w:r>
        <w:rPr>
          <w:rFonts w:cs="Times New Roman" w:ascii="Times New Roman" w:hAnsi="Times New Roman"/>
          <w:color w:val="000000"/>
          <w:sz w:val="28"/>
          <w:szCs w:val="28"/>
        </w:rPr>
        <w:t>разгрома советскими войсками немецко-фашистских войск в Сталинградской битв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главами муниципальных образований поставлена основная задача – ни один ветеран Великой Отечественной войны не должен остаться без должного вним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ла приобретен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увенирная и подарочная продукция, посвященная </w:t>
        <w:br/>
        <w:t xml:space="preserve">75-й годовщине разгрома советскими войсками немецко-фашистских войск </w:t>
        <w:br/>
        <w:t xml:space="preserve">в Сталинградской битве, для вручения участникам праздничных мероприятий в количестве 500 наборов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области принято постановление "О единовременной денежной выплате в связи с празднованием 75-й годовщины разгрома советскими войсками немецко-фашистских войск в Сталинградской битве", в соответствии с которым комитетом социальной защиты населения  произведены единовременные денежные выплаты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5000 рублей – постоянно проживающим на территории Волгоградской области участникам Великой Отечественной войны, принимавшим участие в Сталинградской битве, и труженикам тыла, награжденным медалью "За оборону Сталинграда" – 370 человек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мере 1000 рублей – постоянно проживающим на территории Волгоградской области супругам погибших (умерших) участников Великой Отечественной войны, принимавших участие в Сталинградской битве, </w:t>
        <w:br/>
        <w:t>и гражданам, имеющим статус "Дети Сталинграда" – 7650 человек.</w:t>
      </w:r>
    </w:p>
    <w:p>
      <w:pPr>
        <w:pStyle w:val="ConsPlusTitle"/>
        <w:ind w:left="-119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 108 ветеранами Великой Отечественной войны, состоящими </w:t>
        <w:br/>
        <w:t>на социальном обслуживании, закреплены волонтер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FontStyle27"/>
          <w:sz w:val="28"/>
          <w:szCs w:val="28"/>
        </w:rPr>
        <w:t>По просьбе ветеранов, Постановлением Губернатора Волгоградской области от 15.09.2017 г. № 583 учрежден памятный знак Губернатора Волгоградской области "75 лет Победы в Сталинградской битве"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, в 32-х муниципальных районах и 5 городских округах области были проведены праздничные мероприятия, посвященные 75-й годовщине разгрома советскими войсками немецко-фашистских войск в Сталинградской битве. В рамках мероприятий главы муниципальных районов, городских округов, главы администраций в торжественной обстановке вручили памятные знаки Губернатора Волгоградской области "75 лет Победы в Сталинградской битве" лично участникам Сталинградской битвы; труженикам тыла, награжденным медалью "За оборону Сталинграда"; вдовам участников Сталинградской битвы; гражданам, имеющим статус "Дети Сталинграда"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выставочного проекта "От Сталинграда до Праги" </w:t>
        <w:br/>
        <w:t xml:space="preserve">в 2018 году прошла серия выставок под названием "Сталинград. Призыв </w:t>
        <w:br/>
        <w:t xml:space="preserve">к миру". Выставка в хронологическом порядке освещает этапы и отдельные операции Сталинградской битвы, трагедию гражданского населения города, включает в себя фотографии, документы, карты, текстовые комментарии. Так, 05.02.2018 выставка была открыта в Париже (Франция), рассказывая о влиянии Сталинградской битвы на французское движение Сопротивления. Также выставка работала с 16 по 28 февраля 2018 г. в Риме (Италия) на площадке Российского центра науки и культуры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в Волгограде состоялс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V Международный форум городов-побратимов "Диалог на Волге: мир и взаимопонимание в XXI веке". </w:t>
        <w:br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01.2018 в новом Волгоградском Интерактивном музее "Россия – </w:t>
        <w:br/>
        <w:t xml:space="preserve">моя история" состоялась Международная научно-практическая конференция "Сталинград – символ героизма, патриотизма и сплоченности народов России и мира". В конференции, кроме волгоградцев,  приняли участие общественные и политические деятели различных регионов России, </w:t>
        <w:br/>
        <w:t xml:space="preserve"> ближнего зарубежья, руководители органов образования, музеев, представители науки и культуры, участники военно-исторических, ветеранских организаций, военно-патриотических молодежных объединений, молодые педагоги, студенты (700 человек). </w:t>
      </w:r>
    </w:p>
    <w:p>
      <w:pPr>
        <w:pStyle w:val="Heading1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</w:rPr>
        <w:t>От имени ветеранов области, мне была предоставлена возможность выступить с докладом на тему «Связь поколений как основа патриотического воспитания молодеж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FontStyle27"/>
          <w:sz w:val="28"/>
          <w:szCs w:val="28"/>
        </w:rPr>
        <w:t>01.02.2018 г. в Белом зале Администрации Волгоградской области состоялась встреча Губернатора Волгоградской области А.И. Бочарова</w:t>
        <w:br/>
        <w:t xml:space="preserve">с 22-мя участниками Сталинградской битвы.  После встречи прошла церемония возложения венков и цветов к Вечному огню на Братской могиле защитников Красного Царицына и воинов 62-й и 64-й армий, погибших </w:t>
        <w:br/>
        <w:t xml:space="preserve">при обороне Сталинград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FontStyle27"/>
          <w:sz w:val="28"/>
          <w:szCs w:val="28"/>
        </w:rPr>
        <w:t xml:space="preserve">В музее-панораме "Сталинградская битва" была организована патриотическая акция "От Сталинграда к Великой Победе!" </w:t>
        <w:br/>
        <w:t xml:space="preserve">в ходе которой были презентованы книги "Герои Сталинградской битвы", "Бессмертный Сталинград" и энциклопедия "Сталинградская битва" </w:t>
        <w:br/>
        <w:t>на английском язы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FontStyle27"/>
          <w:sz w:val="28"/>
          <w:szCs w:val="28"/>
        </w:rPr>
        <w:t>Основные праздничные мероприятия состоялись 2 февраля 2018 г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FontStyle27"/>
          <w:sz w:val="28"/>
          <w:szCs w:val="28"/>
        </w:rPr>
        <w:t xml:space="preserve">На главной высоте России, на Мамаевом кургане прошла церемония возложения венков и цветов к Вечному огню в Зале Воинской Славы, </w:t>
        <w:br/>
        <w:t>к могиле Маршала Советского Союза В.И. Чуйкова, к Малой Братской могил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0.00 час. на площади Павших Борцов начался парад Волгоградского гарнизона. По согласованию с командованием Южного военного округа было принято решение дополнительно привлечь парадные расчеты в форме  военнослужащих времени Великой Отечественной войны, с общим количеством – до 17 парадных расче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первые для прохождения военной техники на параде в Волгоград были доставлены такие образцы современного вооружения как:  "Тайфун",  "Смерч", "Искандер",  "Панцирь", а так же  С-400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йным завершением парада, впервые в Волгограде, было выступление армейской авиаци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с общим количеством </w:t>
        <w:br/>
        <w:t>46 единиц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Характерно, что с учетом погодных условий, наличия мороза, каждому ветерану Участнику Сталинградской битвы был индивидуально пошит и выдан меховой армейский бушлат, который потом был оставлен ему в подарок.</w:t>
      </w:r>
    </w:p>
    <w:p>
      <w:pPr>
        <w:pStyle w:val="Normal"/>
        <w:spacing w:lineRule="auto" w:line="240" w:before="0" w:after="0"/>
        <w:ind w:firstLine="851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В этот день в Центральном концертном зале состоялось торжественное собрание и праздничный концерт, посвященный </w:t>
      </w:r>
      <w:r>
        <w:rPr>
          <w:rFonts w:cs="Times New Roman" w:ascii="Times New Roman" w:hAnsi="Times New Roman"/>
          <w:sz w:val="28"/>
          <w:szCs w:val="28"/>
          <w:lang w:eastAsia="ru-RU"/>
        </w:rPr>
        <w:t>75-й годовщине разгрома советскими войсками немецко-фашистских войск в Сталинградской битве. Ветеранов лично поздравил прибывший в Волгоград, Президент Российской Федерации В.В. Путин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FontStyle27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ресторане "Волгоград" прошел</w:t>
      </w:r>
      <w:r>
        <w:rPr>
          <w:rStyle w:val="FontStyle27"/>
          <w:sz w:val="28"/>
          <w:szCs w:val="28"/>
        </w:rPr>
        <w:t xml:space="preserve"> торжественный прием от имени Губернатора Волгоградской области ветеранов Великой Отечественной войны, граждан, имеющих статус "Дети Сталинграда", гостей и членов официальных делегаций (всего 170 человек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FontStyle27"/>
          <w:sz w:val="28"/>
          <w:szCs w:val="28"/>
        </w:rPr>
        <w:t>Вечером на территории музея-панорамы "Сталинградская битва" прошел праздничный концерт и лазерное шоу, завершились торжества артиллерийским салютом и праздничным фейерверк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ржественные мероприятия в честь празднования 75-летия разгрома советскими войсками немецко-фашистских войск в Сталинградской битве, проходившие в Волгограде, широко освещались в средствах массовой информации. На время празднования в Волгограде были аккредитованы журналисты федеральных СМИ, а также ближнего и дальнего зарубежь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высоком профессиональном уровне прошли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-патриотические, спортивные и культурно-массовые мероприятия, а также мероприятия по благоустройству в районах и городах Волгоградской области, в которых самое активное участие принимали ветеранские организации совместно с молодежными объединениям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говорить о четвертом этапе, этапе непосредственной подготовки к празднованию 75-й  годовщины Великой Победы в 2020 году, то можно констатировать, что в Волгоградской области, благодаря тесному взаимодействию Администрации региона и областной организации ветеранов войны, труда, Вооруженных Сил и правоохранительных органов, накоплен значительный опыт и создан прочный фундамент подготовки, организации и проведения масштабных торжественных мероприятий героико-патриотической направленности на самом высоком уровн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м этому служит тот факт, что еще 31 августа 2018 года подписано Постановление Губернатора Волгоградской области № 598 «О подготовке к празднованию 75-й годовщины Победы в Великой Отечественной войне 1941-1945 годов», которым образован организационный комитет и утверждено положение о н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оргкомитета от лица всех ветеранов области вошли С.Д. Назаров, председатель областной и А.Д. Струков, председатель Волгоградской городской организаций ветеран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у нашей работы были положены имеющиеся наработки, и конечно, мы использовали руководящие установки Пленума Центрального совета Всероссийской организации ветеранов от 15 ноября 2018 года, в частности, Постановление № 2 «О подготовке к празднованию 75-годовщины Победы в Великой Отечественной войне 1941-1945 годов». Этот документ был оперативно доведен до всех уровней ветеранских организаций нашей области с установкой на своих заседаниях и собраниях наметить мероприятия по его реализаци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ю, что результатом  работы оргкомитета стало утверждение Губернатором Волгоградской области Плана основных мероприятий по подготовке и проведению празднования 75-й годовщины Победы в Великой Отечественной войне 1941-1945 годов (Постановление от 31 января 2019 г. №39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м предусматривается до 1 марта текущего года создание аналогичных организационных  комитетов во всех районах и городах области с участием ветеранских организац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содержит такие разделы, как «Улучшение социально-экономических условий жизни ветеранов Великой Отечественной войны», «Увековечение памяти защитников Отечества», «Праздничные мероприятия». Всего план состоит из четырех разделов, включающих 48 пунктов. Ряд мероприятий носит не только региональный, но и Федеральный и Международный уровн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сомневаясь, что все запланированные мероприятия будут выполнены в полном объеме и на высоком уровне, губернатор Волгоградской области А.И. Бочаров, проводя очередную рабочую встречу с ветеранским активом области 29 января текущего года, поставил перед руководителями ветеранских организаций задачу по подготовке к достойной встрече 80-й годовщины разгрома немецко-фашистских войск в Сталинградской битве в 2023 году! Создана инициативная группа, которая уже приступила к работ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товарищи, позвольте вас заверить, что волгоградские организации ветеранов всех уровней понимают значение и важность стоящих перед нами задач и готовы к их реализации в полном объеме.</w:t>
      </w:r>
    </w:p>
    <w:p>
      <w:pPr>
        <w:pStyle w:val="Style12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етеранское сообщество Волгоградской области имеет чёткую позицию в необходимости своего самого активного участия в патриотическом воспитании молодёжи. Следует подчеркнуть, что и само ветеранское движение проходит период смены поколений. На смену ветеранам Великой Отечественной войны приходит новое поколение ветеранов – более молодые ветераны боевых действий, военной и правоохранительной службы. </w:t>
      </w:r>
    </w:p>
    <w:p>
      <w:pPr>
        <w:pStyle w:val="Style1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Так, в рамках празднования 75-й годовщины разгрома немецко-фашистских войск в Сталинградской битве, были проведены многочисленные совместные мероприятия ветеранов и молодежи. С 16 по 20 ноября 2017 г. прошел межрегиональный форум «Наша Победа», направленный на совершенствование военно-патриотического и духовно-нравственного воспитания молодежи. В конце ноября 2017 года дан старт общественно-государственному проекту «ГОРДИМСЯ – ПОМНИМ.РФ», в котором при взаимодействии молодежи с ветеранами создается Интернет-портал и мобильное приложение с информацией о биографии и подвигах реальных участников Великой Отечественной войны. </w:t>
      </w:r>
    </w:p>
    <w:p>
      <w:pPr>
        <w:pStyle w:val="Style1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 марта этого года на территории Волгоградской области реализуется Общероссийский проект «Эстафета поколений», целью которого является возрождение традиций наставничества, объединение людей разных возрастов, готовых общими усилиями строить будущее России. В ходе реализации проекта используется практический опыт, профессиональные знания, нравственный и духовный потенциал нового поколения пенсионеров, имеющих за плечами опыт службы в Вооруженных Силах, правоохранительных органах, службах спасения. В настоящее время в регионе работают 360 наставников (в городских округах – 225, в муниципальных районах – 135 чел.). Есть конкретные результаты: там, где развита система ветеранов-наставников, сокращается количество уклоняющихся от призыва в Вооруженные Силы, увеличивается число молодых людей, желающих поступить в военные учебные заведения, на служу в правоохранительные органы. </w:t>
      </w:r>
    </w:p>
    <w:p>
      <w:pPr>
        <w:pStyle w:val="Style1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имером может служить Военно-спортивный конкурс, который был проведен 15-16 ноября этого года и посвящен Дню ракетных войск и артиллерии и 76-й годовщине начала контрнаступления советских войск под Сталинградом. 27 юношеских команд из различных уголков области соревновались в военных знаниях, истории Сталинградского сражения и Великой Отечественной войны, истории артиллерии России. </w:t>
      </w:r>
    </w:p>
    <w:p>
      <w:pPr>
        <w:pStyle w:val="Style12"/>
        <w:jc w:val="both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рганизаторами военно-исторического конкурса стали Волгоградский областной Совет ветеранов в партнерстве с Комитетом образования, науки и молодежной политики  области, Военно-историческим музеем, областной детской библиотекой, областным военным комиссариатом и военнослужащими 20 Отдельной Гвардейской мотострелковой бригады. </w:t>
      </w:r>
    </w:p>
    <w:p>
      <w:pPr>
        <w:pStyle w:val="Style12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ейчас Волгоградский областной Совет ветеранов приступил к реализации нового проекта «Эмоциональный интеллект и социальные навыки современного наставника в условиях сельского муниципального образования: оценка и помощь в развитии», который стал победителем конкурса на представление грантов Президента Российской Федерации. </w:t>
      </w:r>
    </w:p>
    <w:p>
      <w:pPr>
        <w:pStyle w:val="Style1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Проект направлен на оценку и развитие эмоционального интеллекта современных наставников молодежи с целью оптимизации взаимодействия представителей различных поколений, предотвращения межпоколенческих конфликтов путем использования активных методов обучения наставников.                             Целью проекта является формирование современного наставника из числа новых поколений ветеранов для работы в молодежных объединениях патриотической направленности в условиях сельской местности.</w:t>
      </w:r>
    </w:p>
    <w:p>
      <w:pPr>
        <w:pStyle w:val="Style1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и мероприятия позволяют молодежи напрямую прикоснуться  к нашей истории и действительности, вынести свое личное  суждение о правде и вымыслах информационной войны, которая навязана нашему государству.</w:t>
      </w:r>
    </w:p>
    <w:p>
      <w:pPr>
        <w:pStyle w:val="Style12"/>
        <w:jc w:val="both"/>
        <w:rPr>
          <w:sz w:val="28"/>
          <w:szCs w:val="28"/>
        </w:rPr>
      </w:pPr>
      <w:r>
        <w:rPr>
          <w:rFonts w:eastAsia="Times New Roman"/>
        </w:rPr>
        <w:t xml:space="preserve">              </w:t>
      </w:r>
      <w:r>
        <w:rPr>
          <w:sz w:val="28"/>
          <w:szCs w:val="28"/>
        </w:rPr>
        <w:t xml:space="preserve">Мы ветераны, видим свой долг в том, чтобы делать всё возможное для укрепления и развития преемственности поколений, как основы патриотического воспитания населения! </w:t>
      </w:r>
    </w:p>
    <w:p>
      <w:pPr>
        <w:pStyle w:val="Normal"/>
        <w:spacing w:before="0" w:after="0"/>
        <w:ind w:right="1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1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1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1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1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1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1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1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1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1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</w:p>
    <w:p>
      <w:pPr>
        <w:pStyle w:val="Normal"/>
        <w:spacing w:before="0" w:after="0"/>
        <w:ind w:right="1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1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1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14" w:hanging="0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53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basedOn w:val="Style1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basedOn w:val="Style11"/>
    <w:qFormat/>
    <w:rPr>
      <w:rFonts w:ascii="Cambria" w:hAnsi="Cambria" w:cs="Cambria"/>
      <w:b/>
      <w:bCs/>
      <w:color w:val="4F81BD"/>
    </w:rPr>
  </w:style>
  <w:style w:type="character" w:styleId="FontStyle27">
    <w:name w:val="Font Style27"/>
    <w:basedOn w:val="Style11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HeaderChar">
    <w:name w:val="Header Char"/>
    <w:basedOn w:val="Style11"/>
    <w:qFormat/>
    <w:rPr>
      <w:rFonts w:ascii="Calibri" w:hAnsi="Calibri" w:cs="Calibri"/>
    </w:rPr>
  </w:style>
  <w:style w:type="character" w:styleId="FooterChar">
    <w:name w:val="Footer Char"/>
    <w:basedOn w:val="Style11"/>
    <w:qFormat/>
    <w:rPr>
      <w:rFonts w:ascii="Calibri" w:hAnsi="Calibri" w:cs="Calibri"/>
    </w:rPr>
  </w:style>
  <w:style w:type="character" w:styleId="BalloonTextChar">
    <w:name w:val="Balloon Text Char"/>
    <w:basedOn w:val="Style1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Style17"/>
    <w:basedOn w:val="Normal"/>
    <w:qFormat/>
    <w:pPr>
      <w:autoSpaceDE w:val="false"/>
      <w:spacing w:lineRule="exact" w:line="325" w:before="0" w:after="0"/>
      <w:ind w:firstLine="686"/>
      <w:jc w:val="both"/>
    </w:pPr>
    <w:rPr>
      <w:rFonts w:ascii="Arial Narrow" w:hAnsi="Arial Narrow" w:cs="Arial Narro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55:00Z</dcterms:created>
  <dc:creator>Колёнова Людмила Борисовна</dc:creator>
  <dc:description/>
  <cp:keywords/>
  <dc:language>en-US</dc:language>
  <cp:lastModifiedBy>11</cp:lastModifiedBy>
  <cp:lastPrinted>2019-02-11T23:56:00Z</cp:lastPrinted>
  <dcterms:modified xsi:type="dcterms:W3CDTF">2019-02-18T18:10:00Z</dcterms:modified>
  <cp:revision>86</cp:revision>
  <dc:subject/>
  <dc:title>ДОКЛАД</dc:title>
</cp:coreProperties>
</file>